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литературы к выставке «Лето- время путеше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87450</wp:posOffset>
                </wp:positionV>
                <wp:extent cx="56140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505"/>
                              <w:gridCol w:w="2700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зербайджан / Ю. А. Щукина]. - Москва : Вокруг света, 2010. - 260, [3] с. -  (Вокруг света) УДК: 908(479.24)(036). - ISBN 978-5-98652-286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7632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маты / Республика Казахстан. - Санкт-Петербург : Маматов, 2016. - 95 с. УДК: 908(574.51-21)(036). - ISBN 978-5-91076-130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705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яксее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адчы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Heritage of Belarus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яксанд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яксее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е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укашэві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абры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яров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ру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5. - 318, [1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)(084). - ISBN 985-454-288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59380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мстердам / авторы текста: С. Килиманн, К. Реттенмайер, А. Александрова]. - Москва : Аякс-Пресс, 2016. - 142, [1] с. + карта (1 л.). -  (Полиглот) (Русский гид) УДК: 908(492-252)(036). - ISBN 978-5-94161-753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216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бушкин, С. М.  Прогулки по Санкт-Петербургу / Сергей Бабушкин. - Москва : АСТ, 2016. - 121, [6] с. -  (Путеводители для пешеходов) УДК: 908(470.23-25)(036). - ISBN 978-5-17-096209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896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вария / [А. Н. Попов]. - Москва : Вече, 2007. - 311, [1] c., [8] л. цв. ил. -  (Исторический путеводитель) УДК: 908(430.129)(036). - ISBN 978-5-9533-1836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93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кал / автор текста И. Кочергин]. - Москва : Аякс-Пресс, 2016. - 143 с. + карта (1 л.). -  (Русский гид) (Полиглот) УДК: 908(282.256.341)(036). - ISBN 978-5-94161-750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214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кал / Д. М. Хамаганова]. - Москва : Вокруг света, 2007. - 128 с., [1] л. ил. -  (Вокруг света) УДК: 908(571.531)(036). - ISBN 5-98652-092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5477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йкал. Край солнца и легенд / [Ю. П. Супруненко]. - Москва : Вече, 2016. - 319 с., [4] л. цв. ил. -  (Исторический путеводитель) УДК: 908(571.53/55)(036). - ISBN 978-5-4444-5179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217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лод, А. (род. 1963)  Злоключения знаменитых путешественников / Александр Балод. - Москва : Вече, 2017. - 445, [2] с., [8] л. ил. -  (Странности великих людей) УДК: 910.4(100)(091). - ISBN 978-5-4444-6065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382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нгкок и Паттайя / А. Шигапов]. - Москва : Эксмо, 2010. - 255 с. -  (Оранgeвый гид) УДК: 908(593)(036). - ISBN 978-5-699-44318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9741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рселона / автор-составитель Е. Крылова]. - Москва : Эксмо, 2010. - 269 с. -  (Orangевый гид) (Capital tour) УДК: 908(460.235)(036). - ISBN 978-5-699-37288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4172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рселона / И. Н. Перец]. - Москва : Эксмо, 2012. - 126 с. + карта (1 л. : цв. ; 38х49 см, сложенная 19х10 см). -  (Красный гид) УДК: 908(460.235)(036). - ISBN 978-5-699-55396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93543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ханьков, А. А. (род. 1951)  Энциклопедия блюд из картофеля / А. А. Баханьков. - Минск : Беларуская Энцыклапедыя, 2017. - 431 с., [16] л. цв. ил. УДК: 641.55/.56(083.12). - ISBN 978-985-11-1004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46546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 / автор текста Л. Симонович. - 3-е изд., актуализированное и дополненное. - Москва : Аякс-Пресс, 2016. - 143 с. + карта (1 л.). -  (Русский гид) (Полиглот) УДК: 908(476)(036). - ISBN 978-5-94161-745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9198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 / автор текста Л. Симонович. - 3-е изд., актуализированное и дополненное. - Москва : Аякс-Пресс, 2016. - 143 с. + карта (1 л.). -  (Русский гид) (Полиглот) УДК: 908(476)(036). - ISBN 978-5-94161-745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9197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 / автор текста Л. Симонович. - Москва : Аякс-Пресс, 2012. - 108 с. -  (Русский гид) (Полиглот) УДК: 908(476)(036). - ISBN 978-5-94161-590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2776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 / текст: Д. Кульков]. - 2-е изд. - Москва : Э, 2017. - 127 с. + карта (1 л.). -  (Kрasnый гид) УДК: 338.48-44(476)(036). - ISBN 978-5-699-97054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5442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яўленч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эрыя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] = Belarus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кладан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шчан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жнарод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эн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ніг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11. - 14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і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ўроп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)(084). - ISBN 978-985-6168-66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09156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 туристическая [Изоматериал] = Touristic Belarus / [авторы текста и составители: Н. А. Чирский, Е. Н. Чирский. - Минск : Беларусь, 2017. - 335 с. УДК: 338.48-44(476)(084.121). - ISBN 978-985-01-1237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55304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. Песня вереска древней земли / [составитель С. М. Бурыгин]. - Москва : Вече, 2011. - 319 с., [4] л. цв. ил. -  (Исторический путеводитель) УДК: 908(476)(036). - ISBN 978-5-9533-4668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0721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лохина, И. В.  Архитектура. Всемирная история архитектуры и стилей / И. В. Блохина. - Москва : АСТ, печ. 2015 (макет 2016). - 256 с. -  (Лучшие сооружения мира) УДК: 72.03(100). - ISBN 978-5-17-093715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5478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гария / И. С. Чудовская]. - Москва : Белый город [и др.], 2016. - 59 с. -  (Мировое путешествие) УДК: 908(497.2)(036). - ISBN 978-5-7793-4834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4436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лгария / С. Л. Грачева]. - 2-е изд., исправленное. - Москва : Вокруг света, 2008. - 222 с. -  (Вокруг света) УДК: 908(497.2)(036). - ISBN 978-5-98652-182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8397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рисенко, Н. С.  Могилевщина - мой любимый Приднепровский край / Н. С. Борисенко. . - Могилев : Могилев. обл. тип., 2004-.  [Ч. 1]. - 2004. - 197, [2] с. УДК: 908(476.4)(036). - ISBN 985-6738-11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10735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разилия / Е. А. Печенихина, М. В. Сигалова]. - Москва : Вокруг света, 2007. - 208 с., [1] л. ил. -  (Вокруг света) УДК: 908(81)(036). - ISBN 5-98652-107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1877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рест [Изоматериал] = Брэст = Brest / фотографы: Н. Чеберкус и др. - [2-е изд., дополненное]. - Брест : РИА "Вечерний Брест", 2010. - 94, [1] с. УДК: 908(476.7)(084). - ISBN 978-985-90190-7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62332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рест. Путешествие по городу [Изоматериал] / автор концепции и текста А. М. Суворов. - Брест : Полиграфика, 2011. - 67 с., включая обложку УДК: 908(476.7-25). - ISBN 978-985-6970-12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9549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рюссель и Брюгге / О. В. Чумичева]. - 2-е изд., исправленное и дополненное. - Москва : Эксмо, 2015. - 127 с. + карта (1 л.). -  (Красный гид) УДК: 908(493-25)(036). - ISBN 978-5-699-77984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46374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да-Кошелевский район / текст: Н. Суслова. - Минск : Рифтур, cop. 2007. - 24, [1] c., включая обложку. -  (Жемчужины Беларуси) УДК: 908(476.2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5955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дапешт / А. А. Белоконова]. - Москва : Эксмо, 2012. - 121 с., [1] л. карты. -  (Красный гид) УДК: 908(439.151)(036). - ISBN 978-5-699-54284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42401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дапешт / автор текста М. Фоолке]. - Москва : Аякс-Пресс, 2016. - 131, [12] с. + карта (1 л.). -  (Русский гид) (Полиглот) УДК: 908(439.151)(036). - ISBN 978-5-94161-759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75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ульба белорусская / [А. О. Бобрик и др.]. - Минск : Беларуская Энцыклапедыя, 2008. - 381, [1] с. УДК: 635.21:631.5(031)(476). - ISBN 978-985-11-0420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47913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гнер, Б. Б.  Реки и озера Подмосковья / Б. Б. Вагнер. - Москва : Вече, 2006. - 477, [1] c., [8] л. цв. ил. -  (Исторический путеводитель) УДК: 908(470.331). - ISBN 5-9533-1028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3143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шча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х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орус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х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Belarusian cuisin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шча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17. - 254, [1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641.56(=161.3)(083.12). - ISBN 978-985-01-1198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37050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шча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цыяна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х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орус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циональ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х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Belarusian national cuisin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шча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15. - 238, [1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641.56(=161.3)(083.12). - ISBN 978-985-01-1114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26141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лотуризм. Большое кольцо Подмосковья / автор-составитель И. П. Налимов]. - Москва : Вокруг света, 2008. - 263 с. -  (Вокруг света) УДК: 338.48-52:796.6(470+571)(036). - ISBN 978-5-98652-166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8111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на / Г. С. Гончарова-Линдроос, Е. С. Крылова, Н. В. Прядкина]. - 4-е изд., исправленное и дополненное. - Москва : Эксмо, 2015. - 281, [1] с. + карта (1 л.). -  (Orangeвый гид) УДК: 908(436.1)(036). - ISBN 978-5-699-80135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6705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на. - 3-е изд. - Москва : Эксмо, 2015. - 127 с. + карта (1 л. : цв.). -  (Красный гид) УДК: 908(436.1)(036). - ISBN 978-5-699-78659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46377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енеция / З. Захарова]. - Москва : Эксмо, 2010. - 319 с. -  (Orangевый гид) УДК: 908(450.341)(036). - ISBN 978-5-699-42231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4448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ноградов, А. А.  Сирия без вранья / А. Виноградов. - Москва : РИПОЛ классик, 2017. - 216 с. -  (Заграница без вранья) УДК: 304(569.1). - ISBN 978-5-386-09669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298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итебская область / [редколлегия: В.П.Андрейченко (председатель) и др. -  : ВитебскВитебская областная типография, 2005. - 235, [1] с. УДК: 908(476.5). - ISBN 985-6674-55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29399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 Францию на автомобиле / [Сартан М. Н., Сартан Я. А.]. - Москва : Вокруг света, 2008. - 200 с. -  (Вокруг света) УДК: 908(44). - ISBN 978-5-98652-120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5708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споминание о городе = Успамiн пра горад = Recollection of the city / [автор текста Л. П. Полесская. - Мн. : Четыре четверти, 2004. - 183 с., [4] л. фот. УДК: 947.6-25"18/19"(084). - ISBN 985-6734-16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378552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се прогулки по Москве и Подмосковью / [В. Н. Карева, В. Н. Сингаевский, О. Д. Лазуткина]. - Москва : АСТ, 2016. - 191, [1] с. -  (Большой путеводитель для пешеходов) УДК: 908(470.311)(036). - ISBN 978-5-17-092809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173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ьетнам / [ответственный редактор Т. Коробкина]. - Москва : Эксмо, 2015. - 126 с. + карта (1 отдельный л.). -  (Красный гид) УДК: 908(597)(036). - ISBN 978-5-699-74760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44203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ьетнам / авторы текста Ф. Й. Крюкер, М. Х. Петрих]. - Москва : Аякс-Пресс, 2016. - 142, [1] с. + карта (1 л.). -  (Русский гид) (Полиглот) УДК: 908(597)(036). - ISBN 978-5-94161-757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69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ьетнам / О. В. Савинкин, Е. В. Савинкина]. - Москва : Вокруг света, 2008. - 309 с. -  (Вокруг света) УДК: 908(597)(036). - ISBN 978-5-98652-177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4832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язьма [Изоматериал] = Vyazma / автор текста Д. Е. Комаров. - Смоленск : Кантилена, печ. 2012. - 205, [1] с. УДК: 908(470.332-21)(084.121). - ISBN 978-5-91890-022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262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рмания / В. Л. Головин]. - Москва : Эксмо, 2015. - 127 с. + карта (1 л.). -  (Kрasnый гид) УДК: 908(430)(036). - ISBN 978-5-699-68767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4420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рмания / Хропов А. Г. [и др.]. - 3-е изд., исправленное и дополненное. - Москва : Вокруг света, 2006. - 567 с. -  (Вокруг света) УДК: 908(430)(036). - ISBN 5-98652-059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547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рои / авторы-составители: Д. Джордж, Э. МакКарти. - Москва : Э, 2017. - 364, [1] с. -  (Travel story. Книги для отдыха) (Lonely planet) УДК: 791.63-051(100)(092)(093.3). - ISBN 978-5-699-91004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389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ероический Севастополь / автор-составитель Е. Я. Зима]. - Севастополь : Альбатрос, 2016. - 277, [2] с. -  (Путеводитель Альбатроса) (Новый Крым) УДК: 908(477.75-21)(036). - ISBN 978-5-9906778-6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552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ушкова, В. Г.  Монастыри Подмосковья / В. Г. Глушкова. - Москва : Вече, 2008. - 462 с., [8] л. цв. ил. -  (Исторический путеводитель) УДК: 271.22(470+571)-788(470.311)-9. - ISBN 978-5-9533-3153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9245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ушкова, В. Г.  Подмосковье / В. Г. Глушкова. - 4-е изд., исправленное и дополненное. - Москва : Вече, 2014. - 446 с., [8] л. ил. -  (Исторический путеводитель) УДК: 908(470.311)(036). - ISBN 978-5-4444-2272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01448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ушкова, В. Г.  Псковская земля / В. Г. Глушкова. - Москва : Вече, печ.2015 (макет 2016). - 351 с., [4] л. ил. -  (Исторический путеводитель) УДК: 908(470.25). - ISBN 978-5-4444-4518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662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ушкова, В. Г.  Путешествие из Москвы в Ярославль / В. Г. Глушкова. - Москва : Вече, 2007. - 414 с., [12] цв. ил. -  (Исторический путеводитель) УДК: 908(470.311). - ISBN 978-5-9533-1858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3137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лушкова, В. Г.  Усадьбы Подмосковья / В. Г. Глушкова. - Москва : Вече, 2006. - 514, [28] с., [8] л. цв. ил. -  (Исторический путеводитель) УДК: 728.84(470.311)(036). - ISBN 5-9533-1165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Ок496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вы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]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с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кс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10. - 20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r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) (Capital tour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540.53)(036). - ISBN 978-5-699-33354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4616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лубые озера / Национальный парк "Нарочанский". - Минск : Рифтур, [2008?]. - 23, [2] с., включая обложку УДК: 502.172(476.1-751.2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4137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а / Я. Тарасюк]. - Москва : Вокруг света, 2007. - 144 с. -  (Вокруг света) УДК: 908(540.55)(036). - ISBN 5-98652-091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509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мель и окрестности / [редактор Н. А. Плыткевич. - Минск : Рифтур, 2006. - 48 с. УДК: 908(476.2-25)(036). - ISBN 985-6700-49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515651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мельская область / [фото: С.Плыткевич. - Минск : Рифтур, 2006. - 23 с., включая обложку. УДК: 338.48-44(476.2)(035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396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мель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ла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едарэн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6. - [111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728.82(476.2-25)(084). - ISBN 985-01-0679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41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мель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лац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рка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нсамб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яўленч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эрыя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] = Gomel palace and park ensembl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кладальн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жко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7. - 1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712(476.2-25)(084). - ISBN 978-985-01-0715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134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ад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адзе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од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ўт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экс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рцінові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стац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іта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8. - 115, [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ва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ара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6-25). - ISBN 978-985-02-0921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67849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нолыжные курорты Восточной Европы / автор-составитель А. М. Калькаев]. - Москва : Вокруг света, 2007. - 192 с. -  (Вокруг света) УДК: 908(4-11)(036). - ISBN 5-98652-088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23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нолыжные курорты Западной Европы / редакторы-составители: А. М. Калькаев, А. Р. Шамшадинова]. - Москва : Вокруг света, 2006. - 288 с. -  (Вокруг света) УДК: 908(4-15)(036). - ISBN 5-98652-044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3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нолыжные курорты России и СНГ / К. А. Павлов, Л. Ю. Минина]. - Москва : Вокруг света, 2006. - 237 с. -  (Вокруг света) УДК: 338.48-44(23.01)(47+57)СНГ(036). - ISBN 5-98652-089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2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орода мира / [главный редактор М. Аксенова]. - Москва : Мир энциклопедий Аванта+, печ. 2006. - 181, [2] с. -  (Самые красивые и знаменитые) УДК: 908(100-21). - ISBN 5-98986-056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6319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еция / авторы текста: К. Кристофель-Криспин, Г. Криспин]. - Москва : Аякс-Пресс, 2016. - 142, [1] с. + карта (1 л.). -  (Русский гид) (Полиглот) УДК: 908(495)(036). - ISBN 978-5-94161-748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82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еция / Баунов А. Г.]. - 2-е изд., стереотипное. - Москва : Вокруг света, 2006. - 272 с. -  (Вокруг света) УДК: 908(495)(036). - ISBN 5-98652-052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0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еческие острова / А. Г. Баунов]. - 2-е изд, стереотипное. - Москва : Вокруг света, 2006. - 220 с. -  (Вокруг света) УДК: 908(495)(036). - ISBN 5-98652-053-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1853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одно туристический. В начале тысячелетия [Изоматериал] = Grodno Tourist. At the beginning of the new millenium / [автор текста В. С. Котский. - 2-е изд. - Гродно : Гродненская типография, 2010. - 103 с. УДК: 908(476.6-25)(084.121). - ISBN 978-985-6835-84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2939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зинская домашняя кухня / [автор-составитель В. Надеждина]. - Минск : Харвест, печ. 2012 (макет 2013). - 319 с., [8] л. цв. ил. УДК: 641.56(=353.1)(083.12). - ISBN 978-985-18-1464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6816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рузия / автор текста Д. Кульков]. - Москва : Эксмо, 2016. - 124 с. + карта (1 л.). -  (Красный гид) УДК: 908(479.22)(036). - ISBN 978-5-699-67255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527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йвинг. Красное море / А. С. Рянский]. - Москва : Вокруг света, 2007. - 160 с. -  (Вокруг света) УДК: 797.215(6)(036). - ISBN 5-98652-100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721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руц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арыса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кл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янькеві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аўратові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2. - 261, [2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47.65-21. - ISBN 985-01-0405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8969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ункан, Ф.  Прогулки по Парижу / Фиона Дункан и Леони Глас. - Москва : АСТ : Астрель, 2010. - 128 с. -  (Путеводители для пешеходов) УДК: 908(443.611)(036). - ISBN 978-5-17-061348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4424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вропа. 50 лучших мест для путешествий и отдыха. - Минск : Харвест, 2012. - 127 с. УДК: 908(4)(036). - ISBN 978-985-18-0765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47272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рмакович, Д. И.  100 самых вкусных блюд на земле, которые необходимо попробовать и научиться готовить / [Д. И. Ермакович]. - Минск : Харвест, 2015. - 207 с. УДК: 641.55(083.12). - ISBN 978-985-18-3681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46505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сть в мире — Мир. Несвиж в историческом интерьере / [текст: А. Г. Варавва. - Минск : Рифтур, 2013. - 31, 57 с. встречной пагинации. -  (Жемчужины Беларуси) УДК: 908(476.1-21)(036). - ISBN 978-985-7047-29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7777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ыровіц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вя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спен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насты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ўт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экс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рашэві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6. - 70, [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726.711.03(476.6)(084). - ISBN 985-01-0665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515224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вор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Castles and palaces of Belarus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став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ограф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ль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ф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9. - [38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ключ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ложк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728.8(476)(084.121). - ISBN 978-985-430-022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7144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падное побережье США / автор текста М. Браунгер]. - 3-е изд., актуализированное и дополненное. - Москва : Аякс-Пресс, 2012. - 108 с. -  (Русский гид) (Полиглот) УДК: 908(738)(036). - ISBN 978-5-94161-577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429384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олотое Кольцо / А. Д. Рапопорт]. - 6-е изд., исправленное и дополненное. - Москва : Вокруг света, 2006. - 256 с. -  (Вокруг света) УДК: 908(470+571)(036). - ISBN 5-98652-063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3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ванов, Ю. Г.  Город-герой Смоленск / Ю. Иванов. - [2-е изд., исправленное и дополненное]. - Смоленск : Русич, 2015. - 383 с. -  (Страницы истории) УДК: 94(470.332-25)"…/19". - ISBN 978-5-8138-1024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6312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ванов, Ю. Г.  От Москвы до Бреста / Постоянный комитет Союзного государства. - Смоленск : Русич, 2014. - 318, [1] с. УДК: 908(476)(036). - ISBN 978-5-8138-1145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6255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ванцов, Д. В.  Большой Сочи / Дмитрий Иванцов, Геннадий Поплавский. - Москва : АСТ, 2016. - 126, [1] с. -  (Путеводители для пешеходов) (Путеводитель по пешеходным маршрутам) УДК: 908(470.620-21)(036). - ISBN 978-5-17-096863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265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ерусалим. - 2-е изд., исправленное и дополненное. - Москва : Эксмо, 2015. - 127 с. + карта (1 л.). -  (Красный гид) УДК: 908(569.44)(036). - ISBN 978-5-699-80620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4786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раиль / [авторы-составители: М. С. Сартакова, Е. А. Левицкая]. - 2-е изд., исправленное и дополненное. - Москва : Вокруг света, 2008. - 320 с. -  (Вокруг света) УДК: 908(569.4)(036). - ISBN 978-5-98652-138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4960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раиль / [С. М. Бурыгин, Н. Н. Непомнящий]. - Москва : Вече, 2007. - 302 с., [8] л. цв. ил. -  (Исторический путеводитель) УДК: 908(569.4)(036). - ISBN 978-5-9533-2487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20604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раиль / автор текста М. Александер]. - Москва : Аякс-Пресс, 2012. - 108 с. -  (Русский гид) (Полиглот) УДК: 908(569.4)(036). - ISBN 978-5-94161-633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42933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зраиль / автор текста: К. Лауэр]. - Москва : Аякс-Пресс, 2017. - 142, [1] с. + карта (1 л.). -  (Русский гид) (Полиглот) (New!) УДК: 908(569.4)(036). - ISBN 978-5-94161-769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440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ия / авторы текста: В. Рёссиг, К. Пеннер, У. Тойшер. - Москва : Аякс-Пресс, 2017. - 142, [2] с. + карта (1 л.). -  (Русский гид) (Полиглот) (New!) УДК: 908(540)(036). - ISBN 978-5-94161-767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3741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ндия. Гоа / [Н. Р. Гусева, С. И. Потабенко]. - Москва : Вече, 2007. - 383 с., [8] л. цв. ил. -  (Исторический путеводитель) УДК: 908(540)(036). - ISBN 978-5-9533-2613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1473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ания / авторы-составители: А. Д. Рапопорт, Т. В. Бурдакова]. - 3-е изд., исправленное и дополненное. - Москва : Вокруг света, 2008. - 454 с. -  (Вокруг света) УДК: 908(460)(036). - ISBN 978-5-98652-118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49597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ания, которую мы не знали / [Непомнящий Н. Н., Низовский А. Ю.]. - Москва : Вече, 2006. - 381, [2] с., [12] л. цв. ил. -  (Исторический путеводитель) УДК: 908(460)(036). - ISBN 5-9533-1065-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Ок472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спания. Андорра / автор текста Р. Мегингер]. - Москва : Аякс-Пресс, 2012. - 108 с. -  (Русский гид) (Полиглот) УДК: 908(460)(036). - ISBN 978-5-94161-600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429498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альянская кухня / [автор текста Н. В. Полетаева]. - Москва : АстрельЧелябинск : Курбацких : Аркаим, 2012. - 319 с. -  (Практическая энциклопедия) УДК: 641.56(=131.1)(083.12). - ISBN 978-5-271-37434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79906К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альянская кухня / [ответственный редактор И. Ю. Устьянцева]. - Москва : АстрельЧелябинск : Аркаим, 2012. - 154, [4] с. -  (100 лучших рецептов) (Миллион меню) УДК: 641.56(=131.1)(083.12). - ISBN 978-5-271-42228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80239К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вказские Минеральные Воды / [Н. И. Шейко, Н. В. Маньшина]. - Москва : Вече, 2007. - 303 с., [8] л. цв. ил. -  (Исторический путеводитель) УДК: 908(470.638)(036). - ISBN 978-5-9533-2614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1457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зань / авторы текста: Л. Абдуллина, А. Габидуллин]. - [3-е изд., актуализированное и дополненное]. - Москва : Аякс-Пресс, 2011. - 108 с. -  (Русский гид) (Полиглот) УДК: 908(470.41-25)(036). - ISBN 978-5-94161-506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45857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іноў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ац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колі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оц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іноў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шэйш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5. - 14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5). - ISBN 985-06-1076-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40139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н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1942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р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The Mir gastle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ні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2. - 155, [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728.81(476.6-21). - ISBN 985-01-0433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543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релия / Е. Р. Стамбулян]. - 6-е изд., исправленное. - Москва : Вокруг света, 2011. - 156 с. -  (Вокруг света) УДК: 908(470.22)(036). - ISBN 978-5-98652-310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8957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зьмич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зьмич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]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с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ксм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8. - 27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 (Or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в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и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4(477-25)(036). - ISBN 978-5-699-27989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8108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пр / автор текста Р.Р. Браун]. - Москва : Аякс-Пресс, 2016. - 144 с. + карта (1 л.). -  (Русский гид) (Полиглот) УДК: 908(564.3)(036). - ISBN 978-5-94161-744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83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пр / Алексей Евгеньевич Борзенко, Андрей Евгеньевич Борзенко]. - 3-е изд., исправленное. - Москва : Вокруг света, 2011. - 192 с. -  (Вокруг света) УДК: 908(564.3)(036). - ISBN 978-5-98652-328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43783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рьянов, О. В.  Корея без вранья / О. В. Кирьянов. - Москва : РИПОЛ классик, 2016. - 352 с. -  (Заграница без вранья) УДК: 304(519). - ISBN 978-5-386-08381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246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сель, В. П. (род. 1941)  Памятники всемирного наследия / В. П. Кисель. - Минск : Беларусь, 2010. - 382, [1] c. УДК: 908(100). - ISBN 978-985-01-0792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26620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тай / [составитель и автор предисловия Н. Х. Ахметшина]. - Москва : Вече, 2007. - 207 с., [12] л. цв. ил. -  (Исторический путеводитель) УДК: 94(510). - ISBN 5-9533-1845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1814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итай / И. Н. Плескачевская]. - Москва : Вокруг света, 2006. - 574 с. -  (Вокруг света) УДК: 908(510)(036). - ISBN 5-98652-087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2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ларк, С. (род. 1958)  Франция без вранья / С. Кларк. - Москва : Рипол Классик, 2016. - 287 с. -  (Заграница без вранья) УДК: 304(44). - ISBN 978-5-386-08380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250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нязева, В. М. (нар. 1953)  Падарожжа па Беларусі / Вольга Князева. - Мн. : Беларусь, 2005. - 300, [3] с. УДК: 908(476)(035). - ISBN 985-01-0549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01021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вальчук, Ю.С. (род. 1976)  Япония без вранья / Ю. С. Ковальчук. - Москва : РИПОЛ классик, 2017. - 287 с. -  (Заграница без вранья) УДК: 304(520). - ISBN 978-5-386-08378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298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нюхова, И.  Моя жизнь с путешественником / Ирина Конюхова. - Москва : Никея, 2017. - 322 с., [8] л. цв. ил., портр. УДК: 821.161.1-94. - ISBN 978-5-91761-681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3398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бут, В. А. (нар. 1981)  Мінск. Спадчына старога горада [Выяўленчы матэрыял] = Минск. Наследие старого города = Minsk. Heritage of the old city / Віктар Корбут, Дзмітрый Ласько. - Мінск : Беларусь, 2016. - 413, [2] с. УДК: 908(476-25)(084.121). - ISBN 978-985-01-1205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21169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отченко, О.  Неформальный путеводитель по Кубани / Оксана Коротченко, Елена Ганул. - Санкт-Петербург [и др.] : Питер : Питер Пресс, 2016. - 159, [1] с. -  (Серия "Неформальный путеводитель") УДК: 908(470.62)(036). - ISBN 978-5-496-02452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410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рфу / А. А. Белоконова]. - Москва : Эксмо, 2012. - 127 с. + карты (1 л. : цв.). -  (Красный гид) УДК: 908(495.41)(036). - ISBN 978-5-699-55205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9353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ай таинственный озерный… / фото С.Плыткевича. - Минск : Рифтур, 2006. - 16, [1] с., включая обложку. УДК: 908(476.1)(084.121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7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ит / авторы текста: A. Schneider и др.]. - Москва : Аякс-Пресс, 2016. - 143 с. + карта (1 л.). -  (Русский гид) (Полиглот) УДК: 908(495.9)(036). - ISBN 978-5-94161-740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215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ит / Тимофеев И. В., Баунов А. Г.]. - Москва : Вокруг света, 2008. - 213 с. -  (Вокруг света) УДК: 908(495.9)(036). - ISBN 978-5-98652-167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57108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ит. - [5-е изд., исправленное и дополненное]. - Москва : Эксмо, 2017. - 126 с. + карта (1 л.). -  (Красный гид) УДК: 908(495.9)(036). - ISBN 978-5-699-97093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892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углякова, М. Ю.  Сочи / [М. Ю. Круглякова]. - Москва : Вече, печ.2013 (макет 2014). - 383 с., [8] л. цв. ил. -  (Исторический путеводитель) УДК: 908(470.62-21)(036). - ISBN 978-5-4444-1461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2010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ым / [Н. И. Шейко]. - Москва : Вече, 2016. - 255 с., [4] л. цв. ил. -  (Исторический путеводитель) УДК: 908(477.75). - ISBN 978-5-4444-4949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2671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ым / Д. Ершов. - 8-е изд., исправленное и дополненное. - Москва : Э, 2017. - 331 с. -  (Orangeвый гид) УДК: 908(477.75)(036). - ISBN 978-5-699-94541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108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рым. Самое интересное / составитель А. Меснянко]. - Севастополь : Альбатрос, 2017. - 268, [3] с. -  (Путеводитель Альбатроса) (Новый Крым) УДК: 908(477.75)(036). - ISBN 978-5-9906778-5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603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ндон. - 2-е изд. - Москва : Эксмо, 2014. - 127 с. + карта (1 отдельный л.). -  (Красный гид) УДК: 908(410.111)(036). - ISBN 978-5-699-68762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694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рен, С. (род. 1934)  Воспоминания и рецепты / Софи Лорен. - Москва : АСТ : Астрель, 2004. - 221 с. УДК: 929Лорен. - ISBN 5-17-026245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27750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унинецкий район / [Лунинецкий районный исполнительный комитет. - Минск : Рифтур, 2008. - 56, [1] с., включая обложку. -  (Жемчужины Беларуси) УДК: 908(476.7)(036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4128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учшее в Беларуси / составители: Е. С. Калейник и др. - 3-е изд., дополненное. - Минск : РенессансПаблишинг, 2016. - 374 с. УДК: 338.48-44(476)(036). - ISBN 978-985-90390-3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5446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учшие города США / Л. Арье]. - Москва : Эксмо, 2009. - 531, [1] с. -  (Orangевый гид) УДК: 908(73-21)(036). - ISBN 978-5-699-33362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26498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учшие путешествия 2017 / перевод с английского М. Крузе]. - Москва : Э, 2017. - 206 с. -  (Lonely Planet. Подарочные издания) УДК: 338.48-44(100). - ISBN 978-5-699-90602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35689К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гілё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яўленч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эрыя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]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гиле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Mogilev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кладан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аілюстрацы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і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рчэўск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жнародн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эн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ніг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7. - 2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4-21). - ISBN 978-985-6168-63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2758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йорка. - 3-е изд., исправленное и дополненное. - Москва : Эксмо, 2015. - 127 с. + карта (1 отдельный л.). -  (Красный гид) УДК: 908(460.32)(036). - ISBN 978-5-699-80624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23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невич, И. А.  Самые знаменитые чудеса России [Изоматериал] / И. А. Маневич, М. А. Шахов. - Москва : Белый город, 2014. - 141, [2] с. УДК: 908(470+571). - ISBN 978-5-9067-2640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5546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слов, А. А. (род. 1964)  Китай без вранья / А. Маслов. - Москва : РИПОЛ классик, 2015. - 286 с. -  (Заграница без вранья) УДК: 395(=581). - ISBN 978-5-386-08382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3264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йл, П. (род. 1939)  Приключение на миллион / Питер Мейл. - Санкт-Петербург : Азбука : Азбука-Аттикус, 2016. - 444, [1] с. -  (Азбука-бестселлер) УДК: 821.111-31. - ISBN 978-5-389-09571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2207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йл, П. (род. 1939)  Франция. Год в Провансе / Питер Мейл. - Санкт-Петербург : Амфора, 2011. - 293, [2] с. -  (Книга в дорогу) УДК: 908(449.1/.43). - ISBN 978-5-367-01958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1379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чтат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остав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жорд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ск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17. - 411, [1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 (Travel story) (Lonely planet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821(100)-992. - ISBN 978-5-699-78996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3452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ешечко, Е. Н. (род. 1939)  Путешествие по Беларуси / Е. Н. Мешечко. - Брест : Брестская типография, 2012. - 282 с., [10] л. цв. ил. УДК: 908(476). - ISBN 978-985-524-104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4775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лан / Игорь Тимофеев]. - 4-е изд., исправленное и дополненное. - Москва : Эксмо, 2013. - 351, [1] с. + приложение (1 карта). -  (Orangeвый гид) УДК: 908(450.251)(036). - ISBN 145978-5-699-61671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48289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нщина, наш милый край / Минский областной исполнительный комитет. - Минск : Международный центр интеграционной информации : Общественный пресс-центр Дома прессы, 2005. - 155, [5] с. УДК: 908(476.1)(084). - ISBN 985-6715-11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57336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р [Изоматериал] = Mir / текст, фотографии и компьютерный дизайн С. Мельника]. - Минск : Полипринт, 2007. - [17] c., включая обложку. -  (Страна Беларусь) УДК: 908(476.6)(084.121). - ISBN 978-985-6009-44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816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рский замок [Изоматериал] = Мірскі замак = Mir castle / [составитель и автор текста О. В. Новицкая. - Минск : Беларусь, 2012. - 229, [2] с. УДК: 728.81(476.6)(084.121). - ISBN 978-985-01-0963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87264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рский замок. Дорога длиною в пять столетий / [текст под редакцией И. Н. Ложечкина, О. В. Новицкой, А. Н. Янушкевича. - Минск : Рифтур, 2013. - 64 с. -  (Жемчужина Беларуси) УДК: 728.81(476.6)(036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2658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трофанов, А. Г.  Прогулки по старой Москве. Бульварное кольцо / Алексей Митрофанов. . - Москва : Ключ-С, 2014-.  Кн. 1. - 2014. - 251 с. УДК: 908(470-25). - ISBN 978-5-906751-03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2857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трофанов, А. Г.  Прогулки по старой Москве. Бульварное кольцо / Алексей Митрофанов. . - Москва : Ключ-С, 2014-.  Кн. 2. - 2015. - 251 с. УДК: 908(470-25). - ISBN 978-5-906751-12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2857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лош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амог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кл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шча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ж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энт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, 2003. - 4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мн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72(476-25). - ISBN 985-6168-35-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8242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бласц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инс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Minsk region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эк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р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р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рот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ыфт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11. - 23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1)(084). - ISBN 978-985-6919-42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30929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р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гульн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эдакцыя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ожачні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віцка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нушкевіч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уз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мкав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мпле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", 2015. - 77, [2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светн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падчы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ЮНЕ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:069(476.6-21)(035). - ISBN 978-985-90361-7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6560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гілё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ўта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экс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укта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обата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стацк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ітарат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7. - 9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ва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ара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4-25). - ISBN 978-985-02-0859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1470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нреаль. - Москва : Эксмо, 2014. - 127 с. + карта (1 отдельный л.). -  (Kрasnый гид) УДК: 908(714)(036). - ISBN 978-5-699-58151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0467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сква / авторы текста А. Буторов и др.]. - Москва : Аякс-Пресс, 2016. - 159 с. + карта (1 л.). -  (Русский гид) (Полиглот) УДК: 908(470-25)(036). - ISBN 978-5-94161-722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76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сква / Ларионов А. В., Калькаев А. М.]. - Москва : Вокруг света, 2006. - 328 с. -  (Вокруг света) УДК: 908(470-25)(036). - ISBN 5-98652-073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1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сква / О. Чередниченко]. - Москва : Эксмо, 2017. - 280 с. + карта (1 л.). -  (Путеводители для романтиков) УДК: 908(470-25)(036). - ISBN 978-5-699-79196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132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сквин, А. Г. (род. 1938)  Барселона и вся Каталония / А. Г. Москвин. - Москва : Вече, 2016. - 287 с., [4] л. цв. ил. -  (Исторический путеводитель) УДК: 908(460.23)(036). - ISBN 978-5-4444-1751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199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осковское метро / [М. С. Наумов, И. А. Кусый]. - 2-е изд., исправленное и дополненное. - Москва : Вокруг света, 2006. - 359 с. -  (Вокруг света) УДК: 625.42(091)(036)(470-25). - ISBN 5-98652-061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1404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юнхен. - 3-е изд., исправленное и дополненное. - Москва : Эксмо, 2015. - 126 с. + карта (1 л.). -  (Kpaсный гид) УДК: 908(430.129)(036). - ISBN 978-5-699-78227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6706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рочанский край / [Управление спорта и туризма Минского областного исполнительного комитета. - Минск : Студыя R2, 2016. - 52, [1] с., включая обложку УДК: 908(476.1)(036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1057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свиж / [редактор Т. Ю. Позлевич. - Минск : ПрестижИздатРеклама, 2012. - 39 с., включая обложку УДК: 908(476.1-21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8141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есвиж / текст под редакцией С. Егорейченко и др. - Минск : Рифтур, 2013. - 40 с. -  (Жемчужина Беларуси) УДК: 728.82.05(476.1-21)(084.121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3689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ицца / В. А. Пушкин]. - Москва : Эксмо, 2012. - 127 с. + [1] л. цв. карты. -  (Красный гид) УДК: 908(44)(036). - ISBN 978-5-699-52795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7262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грудский район / [Министерство спорта и туризма Республики Беларусь, Новогрудский районный исполнительный комитет. - Минск : Рифтур, 2008. - 40, [1] с., включая обложку. -  (Жемчужины Беларуси) УДК: 908(476.6)(036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4128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полоцк [Изоматериал] = Наваполацк = Novopolotsk / [составители: И. В. Супроненок, С. Н. Туронок. - Минск : Беларусь, 2008. - 171 с. УДК: 304(476.5-21)(084.121). - ISBN 978-985-01-0797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48455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вополоцк = Novopolotsk / [составление А. Судника. - Полоцк : Полоцкое книжное издательство, 2012. - 41 с., [1] л. цв. карт УДК: 908(476.5-21)(036). - ISBN 978-985-6936-55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9759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ясвіж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сцё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ж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е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рыба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6. - [95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726.5(476.1-21). - ISBN 985-01-0620-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77145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рша, 1067 [Изоматериал] = Orsha, 1067 / составители: В. А. Марцинкевич, В. А. Федоренко, Н. К. Стахович. - Минск : Беларусь, 2008. - 165, [2] с. УДК: 908(476.5-21)(084.121). - ISBN 978-985-01-0795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35714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крывая миры / автор-составитель Марк Дженкинс. - Москва : Paulsen, 2016. - 509, [1] с. -  (Серия "Впервые на русском") УДК: 910.4(100)(091)(045). - ISBN 978-5-98797-116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9527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риж / И. А. Лебедева]. - 4-е изд., исправленное и дополненное. - Москва : Эксмо, 2015. - 127 с. + карта (1 л.). -  (Kpaсный гид) УДК: 908(443.611)(036). - ISBN 978-5-699-80146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440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риж / Кусый И. А., Стамбулян Е. Р., Бурдакова Т. В.]. - Москва : Вокруг света, 2006. - 336 с. -  (Вокруг света) УДК: 908(443.611)(036). - ISBN 5-98652-049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0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риж / О. Чередниченко]. - [2-е изд., исправленное и дополненное]. - Москва : Эксмо, печ. 2009 (макет 2010). - 275, [2] с. -  (Orangевый гид) УДК: 908(443.611)(036). - ISBN 978-5-699-37353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1481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риж / перевод с английского Н. А. Монаховой]. - Москва : Астрель, 2012. - 224 с. УДК: 908(443.611)(036). - ISBN 978-5-271-43538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727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арсегова, Г. З.  Страна Камино-де-Сантьяго / Галина Парсегова. - Изд. стереотипное. - Москва : URSS : Ленанд, 2017. - 211 с. УДК: 908(460.11). - ISBN 978-5-9710-4296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9628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кин / Е. Соколова]. - [2-е изд., исправленное и дополненное]. - Москва : Эксмо, 2010. - 269, [1] с. -  (Orangевый гид) УДК: 908(511.12)(036). - ISBN 978-5-699-44252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97414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пелица, В. Б.  Чехия без вранья / В. Перепелица. - Москва : РИПОЛ классик, 2016. - 319 с. -  (Заграница без вранья) УДК: 304(437.1/.2). - ISBN 978-5-386-08377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249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рсиг, Р. (род. 1928)  Дзэн и искусство ухода за мотоциклом / Роберт Персиг. - Москва : АСТ : Астрель, печ. 2011 (макет 2012). - 476 с. -  (Philosophy) УДК: 821.111(73)-31. - ISBN 978-5-17-074080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6442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нск / [Отдел по физической культуре, спорту и туризму Пинского городского исполнительного комитета. - Минск: Рифтур, 2009. - 32, [2] с., включая обложку. -  (Жемчужины Беларуси) УДК: 908(476.7-21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9059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лыткеві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1963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My Belarus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ярг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лыткеві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2. - 14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)(084.121). - ISBN 985-01-0386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275392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ац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Polatsk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ў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кл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іноў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1. - 14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5-21)(084.121). - ISBN 985-01-0394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277605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ац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Polatsk = Polazk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ў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кла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аліноў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2. - 14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.476.5(084.12). - ISBN 985-01-0407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539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ац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юбі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оц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котор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люби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Polotsk, we love so much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кладальні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ешы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6. - [144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5-21)(084). - ISBN 985-01-0644-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95362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ац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фійс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бо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/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рыба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аманю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ецярэўска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5. - 57, [1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726.6(476.5)(084). - ISBN 985-01-0572-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24757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отчина / [текст: С. Чарковская, А. Большакова. - Новополоцк : Молодечкин, 2007. - 25, [2] с. УДК: 908(476.5). - ISBN 978-985-90053-4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0635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лоцк / [текст: В. Лобач. - Минск : Рифтур, 2008. - 72 с. УДК: 908(476.5-21)(036). - ISBN 978-985-6700-88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5953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га / А. Д. Рапопорт и др.]. - [2-е изд.]. - Москва : Вокруг света, 2008. - 176 с. -  (Вокруг света) УДК: 908(437.10)(036). - ISBN 978-5-98652-158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8332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га / автор текста Г. Хабиц]. - Москва : Аякс-Пресс, 2016. - 142, [2] с. + карта (1 л.). -  (Русский гид) (Полиглот) УДК: 908(437.10)(036). - ISBN 978-5-94161-758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5914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га / Т. Яровинская]. - [4-е изд., исправленное и дополненное]. - Москва : Эксмо, 2012. - 301 с. + карта (1 л.). -  (Orangeвый гид) УДК: 908(437.10)(036). - ISBN 978-5-699-53312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89198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ага / Татьяна Яровинская]. - 7-е изд., исправленное и дополненное. - Москва : Эксмо, 2015. - 303 с. + карта (1 л.). -  (Оранжeвый гид) УДК: 908(437.10)(036). - ISBN 978-5-699-80124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67051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гулки по Лондону / С. Вулфи]. - Москва : АСТ : Астрель, печ. 2009 (макет 2010). - 128 с. -  (Путеводители для пешеходов) УДК: 908(410.111)(036). - ISBN 978-5-17-058346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5663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гулки по Подмосковью / В. Н. Карева, О. Д. Лазуткина, В. Н. Сингаевский]. - Москва : АСТ, 2015. - 125, [2] с. -  (Путеводители для пешеходов) УДК: 908(470.311)(036). - ISBN 978-5-17-092931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2028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мест вокруг Москвы, которые нужно увидеть / [автор-составитель А. В. Хотенов]. - Москва : Мартин, 2016. - 573 с. -  (1000 мест, которые нужно увидеть) УДК: 908(470.311)(036). - ISBN 978-5-8475-0858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3757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мест Золотого кольца, которые нужно увидеть / [автор-составитель С. Б. Михня]. - [2-е изд., переработанное и дополненное]. - Москва : Мартин, 2016. - 383 с. -  (1000 мест, которые нужно увидеть) (Книга, о которой вы мечтали) УДК: 908(470+571)(036). - ISBN 978-5-8475-0932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454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мест Москвы, которые нужно увидеть / [автор-составитель В. В. Потапов]. - [3-е изд., переработанное и дополненное]. - Москва : Мартин, 2016. - 464 с. -  (1000 мест, которые нужно увидеть) (Книга, о которой вы мечтали) УДК: 908(470-25)(036). - ISBN 978-5-8475-0856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977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мест Москвы, которые нужно увидеть / [автор-составитель В. В. Потапов]. - Москва : Мартин, 2011. - 464 с. -  (Книга, о которой вы мечтали) УДК: 908(470-25)(035). - ISBN 978-5-8475-0512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2339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мест Русского Севера, которые нужно увидеть / [автор-составитель А. В. Хотенов]. - 2-е изд., переработанное и дополненное. - Москва : Мартин, 2016. - 464 с. -  (1000 мест, которые нужно увидеть) (Книга, о которой вы мечтали) УДК: 908(470.1/.2)(036). - ISBN 978-5-8475-0936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447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0 мест Санкт-Петербурга, которые нужно увидеть / [автор-составитель В. В. Потапов]. - Москва : Мартин, 2008. - 406 с. -  (Путеводитель) (Книга, о которой вы мечтали) УДК: 908(470.23-25)(035). - ISBN 978-5-8475-0493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206538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. Могилевская область. 10 лет преобразований = Рэгiён. Магiлёўская вобласць. 10 гадоў пераўтварэнняў = Mogiley region. 10 years of reforms / А.Г.Агеев и др. - Могилев : Могилевская областная укрупненная типография, 2005. - 199 с. УДК: 304(476.4). - ISBN 985-6738-51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466096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[Т. 1]:  Брестская область. - 2009. - 485, [2] с. УДК: 908(476.7)(031). - ISBN 978-985-11-0475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13453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[Т.1]:  Брестская область. - 2009. - 518 с. УДК: 908(476.7)(031). - ISBN 978-985-11-0464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13435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Т. 2:  Витебская область. - 2010. - 533 с. УДК: 908(476.5)(031). - ISBN 978-985-11-0525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67500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Т. 2:  Витебская область. - 2011. - 634, [2] c. УДК: 908(476.5)(031). - ISBN 978-985-11-0562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97801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Т. 3:  Гомельская область. - 2012. - 397, [1] с. УДК: 908(476.2)(031). - ISBN 978-985-11-0617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62506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Т. 3:  Гомельская область. - 2013. - 507, [3] с. УДК: 908(476.2)(031). - ISBN 978-985-11-0596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52459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Т. 4:  Гродненская область / В. В. Андриевич (главный редактор) и др.]. - 2014. - 477 с. УДК: 908(476.6)(031). - ISBN 978-985-11-0823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83276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Т. 4:  Гродненская область / В. В. Андриевич (главный редактор) и др.]. - 2015. - 499 с. УДК: 908(476.6)(031). - ISBN 978-985-11-0884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40674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Т. 5:  Минская область / редколлегия: В. В. Андриевич (главный редактор) и др.]. - 2016. - 397 с., [20] с. цв. ил. УДК: 908(476.1)(031). - ISBN 978-985-11-0949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14447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егионы Беларуси / [редколлегия: Т. В. Белова (главный редактор) и др.]. . - Минск : Беларуская Энцыклапедыя, 2009-. Т. 5:  Минская область / редколлегия: В. В. Андриевич (главный редактор) и др.]. - 2017. - 421, [26] с. УДК: 908(476.1)(031). - ISBN 978-985-11-0988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46756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им. - [5-е изд., исправленное и дополненное]. - Москва : Э, 2017. - 127 с. + карта (1 л.). -  (Красный гид) УДК: 908(450-25)(036). - ISBN 978-5-699-98368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894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дос / А. А. Киберева]. - 3-е изд., исправленное и дополненное. - Москва : Эксмо, 2015. - 125 с. + карта (1 л.). -  (Красный гид) УДК: 908(495.86)(036). - ISBN 978-5-699-80626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895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ждественская, Е. Р. (род. 1957)  Мои случайные страны / Екатерина Рождественская. - Москва : Э, 2016. - 446 с., [32] с. цв. фот. -  (Рождественская Екатерина. Книга о Роберте Рождественском и нашей семье) УДК: 821.161.1-992. - ISBN 978-5-699-86714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5613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оссия. 50 лучших мест для путешествий и отдыха. - Минск : Харвест, 2012. - 127 с. УДК: 908(470+571)(036). - ISBN 978-985-18-0764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4727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е народные блюда / [автор-составитель В. Надеждина]. - Минск : Харвест, печ. 2012 [макет 2013]. - 319 с., [8] л. цв. ил. УДК: 641.56(=161.1)(083.12). - ISBN 978-985-18-0565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6816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вицкая, С. В. (род. 1963)  Мистика Востока / Светлана Савицкая. - Москва : Эксмо, 2015. - 219 с. -  (Подарочные издания) УДК: 908(5). - ISBN 978-5-699-74698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56414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мые загадочные места планеты [Изоматериал] / [автор текста И. А. Шлионская]. - Москва : Эксмо, 2015. - 250 с. -  (Подарочные издания) УДК: 908(100)(084.121). - ISBN 978-5-699-78028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67396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мые красивые места мира / [главный редактор М. Аксенова]. - Москва : Мир энциклопедий Аванта+ : Астрель, печ. 2011 (макет 2012). - 123, [4] с. -  (Самые красивые и знаменитые) УДК: 502(100-751.4). - ISBN 978-5-98986-579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43730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нкт-Петербург и окрестности / автор текста А. Рапопорт]. - Москва : Аякс-Пресс, 2016. - 192 с. + карта (1 л.). -  (Русский гид) (Полиглот) УДК: 908(470.23-25)(036). - ISBN 978-5-94161-736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812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нкт-Петербург и пригороды / авторы-составители: С. Л. Грачева, Ю. Б. Ларионова]. - 5-е изд., исправленное и дополненное. - Москва : Вокруг света, 2007. - 252 с. -  (Вокруг света) УДК: 908(470.23-25)(036). - ISBN 5-98652-094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81283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аркисян, С.  Вкусное путешествие по Армении / Сюзанна Саркисян. - Москва : Флюид ФриФлай, 2016. - 318, [1] с. УДК: 641.56(=19). - ISBN 978-5-9906627-8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9535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ербия / авторы текста: В. Петрович, Ю. Петрович]. - Москва : Аякс-Пресс, 2016. - 158, [1] с. + карта (1 л.). -  (Русский гид) (Полиглот) (New!) УДК: 908(497.11)(036). - ISBN 978-5-94161-760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5901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нгаевский, В. Н.  Прогулки по городам Золотого кольца / В. Н. Сингаевский. - Изд. исправленное и дополненное. - Санкт-Петербург : ПолигонМосква : АСТ, 2016. - 111 с. -  (Путеводители для пешеходов) УДК: 908(470+571)(036). - ISBN 978-5-17-89173-589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197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нгаевский, В. Н.  Прогулки по Москве / В. Н. Сингаевский. - 3-е изд., исправленное и дополненное. - Москва : АСТ : Полигон, 2015. - 127 с. -  (Путеводители для пешеходов) УДК: 908(470-25)(036). - ISBN 978-5-17-092410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4344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ицилия / Тим Джепсон. - Москва : Астрель, 2012. - 191 с. -  (National geographic traveler) (Путеводители, проверенные временем) УДК: 908(450.82)(036). - ISBN 978-5-271-39913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6257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амбул. - Москва : Эксмо, 2012. - 127 с. + карта (1 л. : цв., 49х38 см). -  (Красный гид) УДК: 908(560.118)(036). - ISBN 978-5-699-51699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6981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тенвалль, К.  Швеция без вранья / К. Стенвалль. - Москва : РИПОЛ классик, 2016. - 317 с. -  (Заграница без вранья) УДК: 304(485). - ISBN 978-5-386-08379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249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пруненко, Ю. П.  Карелия. Озерный край / Ю. П. Супруненко. - Москва : Вече, 2016. - 319 с., [4] л. ил. -  (Исторический путеводитель) УДК: 908(470.22)(036). - ISBN 978-5-4444-4231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211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знаменитых площадей мира. - Москва : Мир книги, 2005. - 207с. УДК: 711.523(100)(084). - ISBN 5-486-00141-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2092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лучших мест мира, чтобы отправиться сегодня / [Т. В. Томилова]. - Москва : Эксмо, 2017. - 93, [2] с. -  (100 лучших) УДК: 908(100). - ISBN 978-5-699-94559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4427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 самых романтических мест мира / А. Соколинская, Я. Яблоко]. - Москва : Э, 2017. - 357, [1] с. -  (Подарочные издания) УДК: 338.48-44(100). - ISBN 978-5-699-79801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27101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ши, роллы и японские блюда / [автор-составитель В. Надеждина]. - Минск : Харвест, печ. 2011 (макет 2012). - 319 с., [8] л. цв. ил. УДК: 641.56(=521)(083.12). - ISBN 978-985-18-0323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9411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ША. Северо-восток / А. А. Исэров]. - Москва : Вокруг света, 2008. - 360 с. -  (Вокруг света) УДК: 908(734)(036). - ISBN 978-5-98652-139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81659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вровский, Ю. В. (род. 1949)  Чудесный Китай / Ю. В. Тавровский. - Москва : Восточная книга, 2014. - 230, [1] с. УДК: 908(510). - ISBN 978-5-7873-0858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4034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иланд / В. А. Шанин, Ф. Н. Озаренов]. - Москва : Вокруг света, 2006. - 272 с. -  (Вокруг света) УДК: 908(593)(036). - ISBN 5-98652-045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893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м плещется озеро Нарочь … / [фото С.Плыткевича. - Минск : Рифтур, 2005. - 72 с. УДК: 908(476.1)(036). - ISBN 985-6700-35-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2015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инов, Ю. А. (род. 1954)  Города Беларуси в некоторых интересных исторических сведениях / Юрий Татаринов. - Минск : Смэлток, 2013. - 117, [2] с. -  (Беларусь историческая) УДК: 908(476-21)(092). - ISBN 978-985-6998-34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52319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инов, Ю. А. (род. 1954)  Города Беларуси в некоторых интересных исторических сведениях. Брестчина / Юрий Татаринов. - Минск : Смэлток, 2010. - 171 с. -  (Беларусь историческая) УДК: 94(476.7-21). - ISBN 978-985-6917-55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33312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инов, Ю. А. (род. 1954)  Города Беларуси в некоторых интересных исторических сведениях. Витебщина / Юрий Татаринов. - Минск : Энциклопедикс, 2006. - 205 с. -  (Беларусь историческая) УДК: 908(476.5-21). - ISBN 985-6742-36-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Ар504196(А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инов, Ю. А. (род. 1954)  Города Беларуси в некоторых интересных исторических сведениях. Витебщина. Гродненщина. Могилевщина. Брестчина. Минщина. Гомельщина / Юрий Татаринов. - Минск : Смэлток, 2012. - 226, [1] с. -  (Беларусь историческая) УДК: 908(476-21). - ISBN 978-985-6998-11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8151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инов, Ю. А. (род. 1954)  Города Беларуси в некоторых интересных исторических сведениях. Гомельщина / Юрий Татаринов. - Минск : Смэлток, 2010. - 167 с. -  (Беларусь историческая) УДК: 908(476.2-21). - ISBN 978-985-6917-81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83465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инов, Ю. А. (род. 1954)  Города Беларуси в некоторых интересных исторических сведениях. Гродненщина / Юрий Татаринов. - Минск : Смэлток, 2009. - 199 с. -  (Беларусь историческая) УДК: 908(476.6-21). - ISBN 975-985-6917-08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6001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инов, Ю. А. (род. 1954)  Города Беларуси в некоторых интересных исторических сведениях. Минщина / Юрий Татаринов. - Минск : И. П. Логвинов, 2008. - 241, [2] с. -  (Беларусь историческая) УДК: 908(476.1). - ISBN 985-6324-17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0650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атаринов, Ю. А. (род. 1954)  Города Беларуси в некоторых интересных исторических сведениях. Могилевщина / Юрий Татаринов. - Минск : И. П. Логвинов, 2007. - 169 с. -  (Беларусь историческая) УДК: 908(476.4-21). - ISBN 985-6324-17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7576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окио / Е. В. Селезнева]. - Москва : Эксмо, печ. 2012 (макет 2013). - 127 с. + 1 л.  карты. -  (Краsnый гид) УДК: 908(520-25)(036). - ISBN 978-5-699-55474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48153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омчин, А. Б. (род. 1940)  Германия без вранья / А. Томчин. - Изд. измененное и дополненное. - Москва : РИПОЛ классик, 2016. - 414 с. -  (Заграница без вранья) УДК: 304(430). - ISBN 978-5-386-08375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02440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ри столицы белорусского Полесья / [фото: С.М.Плыткевич. - Минск : Рифтур, 2005. - 48 с. УДК: 908(476-21)(036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20167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уристическая мозаика Беларуси / А. И. Локотко [и др. - Минск : Беларуская навука, 2011. - 639, [1] с. УДК: 908(476). - ISBN 978-985-08-1248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76969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ы живешь только раз / [Энн Абель Сара Баррелл и др. - Москва : Э, 2016. - 332, [3] с. -  (Lonely planet) УДК: 908(100). - ISBN 978-5-699-81844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77672К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0 лучших впечатлений, которые все мечтают испытать / [автор текста М. С. Лукьянцева]. - Москва : Эксмо, 2017. - 531 с. -  (Подарочные издания) УДК: 908(100). - ISBN 978-5-699-79804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9202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0 лучших путешествий, которые могут изменить вашу жизнь / [авторы текста: Ю. П. Андрушкевич, Е. Л. Ливеровская, И. М. Слука]. - Москва : Эксмо, 2017. - 504 с. -  (Подарочные издания) УДК: 908(100). - ISBN 978-5-699-79807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41683К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краинская кухня / [ответственный редактор С. Е. Першина]. - Москва : АстрельЧелябинск : Аркаим, печ. 2012. - 207 с. -  (Практическая энциклопедия) (Миллион меню) УДК: 641.56(=161.2)(083.12). - ISBN 978-5-271-44068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97262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лоренция / автор текста: М. Пельц. - Москва : Аякс-Пресс, 2017. - 144 с. + 1 отдельный цв. л. карт. -  (Полиглот) (Русский гид) УДК: 338.48-44(450.521)(036). - ISBN 978-5-94161-775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26281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вагі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1953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аколіц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и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кр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Pinsk and its surroundings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вагі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. - 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шэйш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10. - 17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7-21). - ISBN 978-985-06-1873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268010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мельницкая, Л. В. (род. 1961)  Витебск за один день / Людмила Хмельницкая. - Минск : Рифтур, 2013. - 83, [2] с., включая обложку УДК: 908(476.5-25)(036). - ISBN 978-985-70-4727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41946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Художественная галерея в Полоцке / [Национальный Полоцкий историко-культурный музей-заповедник, Управление культуры Витебского областного исполнительного комитета. - Минск : Рифтур, 2009. - 126, [1] с. + 1 компакт-диск УДК: 7:069(476.5)(084). - ISBN 978-985-6919-04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63953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антурия, В. А. (1923—1988)  Памятники и памятные места Беларуси / В. А. Чантурия, Ю. В. Чантурия. - Изд. переработанное и дополненное. - Минск : Харвест, 2015. - 414 с. УДК: 72(476)(036). - ISBN 978-985-18-3701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528468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рногория / автор текста А. Бах ]. - Москва : Аякс-Пресс, 2016. - 125, [3] с. + карта (1 л.). -  (Русский гид) (Полиглот) УДК: 908(497.16)(036). - ISBN 978-5-94161-738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8802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Чешская Республика / автор-составитель А. Д. Рапопорт]. - 5-е изд., исправленное. - Москва : Вокруг света, 2008. - 287 с. -  (Вокруг света) УДК: 908(437.1/.2)(036). - ISBN 978-5-98652-181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84512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вейцария / В. Л. Головин]. - 2-е изд., исправленное и дополненное. - Москва : Эксмо, 2015. - 241 с. + карта (1 л.). -  (Оранжевый гид) УДК: 908(494)(036). - ISBN 978-5-699-80123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69054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вейцария. Лихтенштейн / М. В. Кришат]. - Москва : Вокруг света, 2006. - 496 с. -  (Вокруг света) УДК: 908(494)(036). - ISBN 5-98652-051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872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ереметьева, Т. Л.  100 музеев мира, которые необходимо увидеть / [Шереметьева Т. Л. ]. - Минск : Харвест, 2009. - 287 с. УДК: 069(100). - ISBN 978-985-16-6306-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92315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ефер, Г. Л.  Курорты Черного моря от Джубги до Анапы / Галина Шефер. - Москва : АСТ, 2017. - 127 с. -  (Путеводители для пешеходов) УДК: 908(470.620)(036). - ISBN 978-5-17-102386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3713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ло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ыяўленч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атэрыя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]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кл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= Shklov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кладальнік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ляксейчы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ванаро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Мінс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еларус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, 2007. - [173]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Д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: 908(476.4-21)(084). - ISBN 978-985-01-0730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373456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отландия. Мистическая страна кельтов и друидов / [И. И. Донскова]. - Москва : Вече, 2007. - 303, с., [8] л. цв. ил. -  (Исторический путеводитель) УДК: 908(411)(036). - ISBN 978-5-9533-1771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48570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отландия. Мистическая страна кельтов и друидов / [И. И. Донскова]. - Москва : Вече, 2007. - 303, с., [8] л. цв. ил. -  (Исторический путеводитель) УДК: 908(411)(036). - ISBN 978-5-9533-1771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48572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отландия. Мистическая страна кельтов и друидов / [И. И. Донскова]. - Москва : Вече, 2008. - 303 с., [7] л. ил. -  (Исторический путеводитель) УДК: 908(411). - ISBN 978-5-9533-2758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1719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терн, С. В.  Голландия без вранья / С. В. Штерн. - Москва : РИПОЛ классик, 2015. - 238 с. -  (Заграница без вранья) УДК: 304(492). - ISBN 978-5-386-08376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32656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Шуббе, В.  Крым / Вацлав Шуббе. - Москва : Проспект, 2016. - 126, [2] с. УДК: 908(477.75)(036). - ISBN 978-5-392-21394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595623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нциклопедия белорусской кухни / [редколлегия: Т. В. Белова и др.]. - Минск : Беларуская Энцыклапедыя, 2008. - 717 с. УДК: 641.56(476)(031). - ISBN 978-985-11-0429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Н//163455К(0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рмитаж / Елена Утехина]. - Москва : Эксмо, 2012. - 324 с. -  (Orangeвый гид) УДК: 7:069(470.23-25)(036). - ISBN 978-5-699-56244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382854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Юго-Восточная Азия / В. А. Шанин и др.]. - 3-е изд., исправленное. - Москва : Вокруг света, 2008. - 372 с. -  (Вокруг света) УДК: 908(5-12)(036). - ISBN 978-5-98652-188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184505(0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5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Южная Корея / авторы текста: Н. Ни, А. Волкова]. - Москва : Аякс-Пресс, 2016. - 142, [1] с. + карта [1] л. -  (Русский гид) (Полиглот) (New!) УДК: 908(519.5)(036). - ISBN 978-5-94161-754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//659148(02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841.9pt;mso-wrap-distance-left:0pt;mso-wrap-distance-right:9pt;mso-wrap-distance-top:0pt;mso-wrap-distance-bottom:0pt;margin-top:93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505"/>
                        <w:gridCol w:w="2700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зербайджан / Ю. А. Щукина]. - Москва : Вокруг света, 2010. - 260, [3] с. -  (Вокруг света) УДК: 908(479.24)(036). - ISBN 978-5-98652-286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76321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маты / Республика Казахстан. - Санкт-Петербург : Маматов, 2016. - 95 с. УДК: 908(574.51-21)(036). - ISBN 978-5-91076-130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7058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яксее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адчы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Heritage of Belarus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яксанд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яксее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е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укашэві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абры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яров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ру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5. - 318, [1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)(084). - ISBN 985-454-288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59380(Аб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мстердам / авторы текста: С. Килиманн, К. Реттенмайер, А. Александрова]. - Москва : Аякс-Пресс, 2016. - 142, [1] с. + карта (1 л.). -  (Полиглот) (Русский гид) УДК: 908(492-252)(036). - ISBN 978-5-94161-753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2165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бушкин, С. М.  Прогулки по Санкт-Петербургу / Сергей Бабушкин. - Москва : АСТ, 2016. - 121, [6] с. -  (Путеводители для пешеходов) УДК: 908(470.23-25)(036). - ISBN 978-5-17-096209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8965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вария / [А. Н. Попов]. - Москва : Вече, 2007. - 311, [1] c., [8] л. цв. ил. -  (Исторический путеводитель) УДК: 908(430.129)(036). - ISBN 978-5-9533-1836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93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кал / автор текста И. Кочергин]. - Москва : Аякс-Пресс, 2016. - 143 с. + карта (1 л.). -  (Русский гид) (Полиглот) УДК: 908(282.256.341)(036). - ISBN 978-5-94161-750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2149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кал / Д. М. Хамаганова]. - Москва : Вокруг света, 2007. - 128 с., [1] л. ил. -  (Вокруг света) УДК: 908(571.531)(036). - ISBN 5-98652-092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5477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йкал. Край солнца и легенд / [Ю. П. Супруненко]. - Москва : Вече, 2016. - 319 с., [4] л. цв. ил. -  (Исторический путеводитель) УДК: 908(571.53/55)(036). - ISBN 978-5-4444-5179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2175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лод, А. (род. 1963)  Злоключения знаменитых путешественников / Александр Балод. - Москва : Вече, 2017. - 445, [2] с., [8] л. ил. -  (Странности великих людей) УДК: 910.4(100)(091). - ISBN 978-5-4444-6065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3824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нгкок и Паттайя / А. Шигапов]. - Москва : Эксмо, 2010. - 255 с. -  (Оранgeвый гид) УДК: 908(593)(036). - ISBN 978-5-699-44318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97415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рселона / автор-составитель Е. Крылова]. - Москва : Эксмо, 2010. - 269 с. -  (Orangевый гид) (Capital tour) УДК: 908(460.235)(036). - ISBN 978-5-699-37288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41721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рселона / И. Н. Перец]. - Москва : Эксмо, 2012. - 126 с. + карта (1 л. : цв. ; 38х49 см, сложенная 19х10 см). -  (Красный гид) УДК: 908(460.235)(036). - ISBN 978-5-699-55396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93543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ханьков, А. А. (род. 1951)  Энциклопедия блюд из картофеля / А. А. Баханьков. - Минск : Беларуская Энцыклапедыя, 2017. - 431 с., [16] л. цв. ил. УДК: 641.55/.56(083.12). - ISBN 978-985-11-1004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46546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 / автор текста Л. Симонович. - 3-е изд., актуализированное и дополненное. - Москва : Аякс-Пресс, 2016. - 143 с. + карта (1 л.). -  (Русский гид) (Полиглот) УДК: 908(476)(036). - ISBN 978-5-94161-745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91981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 / автор текста Л. Симонович. - 3-е изд., актуализированное и дополненное. - Москва : Аякс-Пресс, 2016. - 143 с. + карта (1 л.). -  (Русский гид) (Полиглот) УДК: 908(476)(036). - ISBN 978-5-94161-745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91979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 / автор текста Л. Симонович. - Москва : Аякс-Пресс, 2012. - 108 с. -  (Русский гид) (Полиглот) УДК: 908(476)(036). - ISBN 978-5-94161-590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27762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 / текст: Д. Кульков]. - 2-е изд. - Москва : Э, 2017. - 127 с. + карта (1 л.). -  (Kрasnый гид) УДК: 338.48-44(476)(036). - ISBN 978-5-699-97054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54429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яўленч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тэрыя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] = Belarus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кладан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шчан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жнарод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эн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ніг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11. - 14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і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ўроп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)(084). - ISBN 978-985-6168-66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09156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 туристическая [Изоматериал] = Touristic Belarus / [авторы текста и составители: Н. А. Чирский, Е. Н. Чирский. - Минск : Беларусь, 2017. - 335 с. УДК: 338.48-44(476)(084.121). - ISBN 978-985-01-1237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55304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. Песня вереска древней земли / [составитель С. М. Бурыгин]. - Москва : Вече, 2011. - 319 с., [4] л. цв. ил. -  (Исторический путеводитель) УДК: 908(476)(036). - ISBN 978-5-9533-4668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07215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лохина, И. В.  Архитектура. Всемирная история архитектуры и стилей / И. В. Блохина. - Москва : АСТ, печ. 2015 (макет 2016). - 256 с. -  (Лучшие сооружения мира) УДК: 72.03(100). - ISBN 978-5-17-093715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5478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лгария / И. С. Чудовская]. - Москва : Белый город [и др.], 2016. - 59 с. -  (Мировое путешествие) УДК: 908(497.2)(036). - ISBN 978-5-7793-4834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4436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лгария / С. Л. Грачева]. - 2-е изд., исправленное. - Москва : Вокруг света, 2008. - 222 с. -  (Вокруг света) УДК: 908(497.2)(036). - ISBN 978-5-98652-182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83975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рисенко, Н. С.  Могилевщина - мой любимый Приднепровский край / Н. С. Борисенко. . - Могилев : Могилев. обл. тип., 2004-.  [Ч. 1]. - 2004. - 197, [2] с. УДК: 908(476.4)(036). - ISBN 985-6738-11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10735(Аб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разилия / Е. А. Печенихина, М. В. Сигалова]. - Москва : Вокруг света, 2007. - 208 с., [1] л. ил. -  (Вокруг света) УДК: 908(81)(036). - ISBN 5-98652-107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1877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рест [Изоматериал] = Брэст = Brest / фотографы: Н. Чеберкус и др. - [2-е изд., дополненное]. - Брест : РИА "Вечерний Брест", 2010. - 94, [1] с. УДК: 908(476.7)(084). - ISBN 978-985-90190-7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62332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рест. Путешествие по городу [Изоматериал] / автор концепции и текста А. М. Суворов. - Брест : Полиграфика, 2011. - 67 с., включая обложку УДК: 908(476.7-25). - ISBN 978-985-6970-12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95499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рюссель и Брюгге / О. В. Чумичева]. - 2-е изд., исправленное и дополненное. - Москва : Эксмо, 2015. - 127 с. + карта (1 л.). -  (Красный гид) УДК: 908(493-25)(036). - ISBN 978-5-699-77984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46374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да-Кошелевский район / текст: Н. Суслова. - Минск : Рифтур, cop. 2007. - 24, [1] c., включая обложку. -  (Жемчужины Беларуси) УДК: 908(476.2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59550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дапешт / А. А. Белоконова]. - Москва : Эксмо, 2012. - 121 с., [1] л. карты. -  (Красный гид) УДК: 908(439.151)(036). - ISBN 978-5-699-54284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424012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дапешт / автор текста М. Фоолке]. - Москва : Аякс-Пресс, 2016. - 131, [12] с. + карта (1 л.). -  (Русский гид) (Полиглот) УДК: 908(439.151)(036). - ISBN 978-5-94161-759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757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ульба белорусская / [А. О. Бобрик и др.]. - Минск : Беларуская Энцыклапедыя, 2008. - 381, [1] с. УДК: 635.21:631.5(031)(476). - ISBN 978-985-11-0420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47913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гнер, Б. Б.  Реки и озера Подмосковья / Б. Б. Вагнер. - Москва : Вече, 2006. - 477, [1] c., [8] л. цв. ил. -  (Исторический путеводитель) УДК: 908(470.331). - ISBN 5-9533-1028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31430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шча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х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орус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х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Belarusian cuisine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шча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17. - 254, [1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641.56(=161.3)(083.12). - ISBN 978-985-01-1198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37050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шча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цыян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х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орус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циональ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х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Belarusian national cuisine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шча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15. - 238, [1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641.56(=161.3)(083.12). - ISBN 978-985-01-1114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26141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лотуризм. Большое кольцо Подмосковья / автор-составитель И. П. Налимов]. - Москва : Вокруг света, 2008. - 263 с. -  (Вокруг света) УДК: 338.48-52:796.6(470+571)(036). - ISBN 978-5-98652-166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81116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на / Г. С. Гончарова-Линдроос, Е. С. Крылова, Н. В. Прядкина]. - 4-е изд., исправленное и дополненное. - Москва : Эксмо, 2015. - 281, [1] с. + карта (1 л.). -  (Orangeвый гид) УДК: 908(436.1)(036). - ISBN 978-5-699-80135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67059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на. - 3-е изд. - Москва : Эксмо, 2015. - 127 с. + карта (1 л. : цв.). -  (Красный гид) УДК: 908(436.1)(036). - ISBN 978-5-699-78659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46377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енеция / З. Захарова]. - Москва : Эксмо, 2010. - 319 с. -  (Orangевый гид) УДК: 908(450.341)(036). - ISBN 978-5-699-42231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44480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ноградов, А. А.  Сирия без вранья / А. Виноградов. - Москва : РИПОЛ классик, 2017. - 216 с. -  (Заграница без вранья) УДК: 304(569.1). - ISBN 978-5-386-09669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2989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итебская область / [редколлегия: В.П.Андрейченко (председатель) и др. -  : ВитебскВитебская областная типография, 2005. - 235, [1] с. УДК: 908(476.5). - ISBN 985-6674-55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29399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 Францию на автомобиле / [Сартан М. Н., Сартан Я. А.]. - Москва : Вокруг света, 2008. - 200 с. -  (Вокруг света) УДК: 908(44). - ISBN 978-5-98652-120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57082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споминание о городе = Успамiн пра горад = Recollection of the city / [автор текста Л. П. Полесская. - Мн. : Четыре четверти, 2004. - 183 с., [4] л. фот. УДК: 947.6-25"18/19"(084). - ISBN 985-6734-16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378552(Аб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се прогулки по Москве и Подмосковью / [В. Н. Карева, В. Н. Сингаевский, О. Д. Лазуткина]. - Москва : АСТ, 2016. - 191, [1] с. -  (Большой путеводитель для пешеходов) УДК: 908(470.311)(036). - ISBN 978-5-17-092809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1734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ьетнам / [ответственный редактор Т. Коробкина]. - Москва : Эксмо, 2015. - 126 с. + карта (1 отдельный л.). -  (Красный гид) УДК: 908(597)(036). - ISBN 978-5-699-74760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44203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ьетнам / авторы текста Ф. Й. Крюкер, М. Х. Петрих]. - Москва : Аякс-Пресс, 2016. - 142, [1] с. + карта (1 л.). -  (Русский гид) (Полиглот) УДК: 908(597)(036). - ISBN 978-5-94161-757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69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ьетнам / О. В. Савинкин, Е. В. Савинкина]. - Москва : Вокруг света, 2008. - 309 с. -  (Вокруг света) УДК: 908(597)(036). - ISBN 978-5-98652-177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4832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язьма [Изоматериал] = Vyazma / автор текста Д. Е. Комаров. - Смоленск : Кантилена, печ. 2012. - 205, [1] с. УДК: 908(470.332-21)(084.121). - ISBN 978-5-91890-022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2620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рмания / В. Л. Головин]. - Москва : Эксмо, 2015. - 127 с. + карта (1 л.). -  (Kрasnый гид) УДК: 908(430)(036). - ISBN 978-5-699-68767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44201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рмания / Хропов А. Г. [и др.]. - 3-е изд., исправленное и дополненное. - Москва : Вокруг света, 2006. - 567 с. -  (Вокруг света) УДК: 908(430)(036). - ISBN 5-98652-059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5471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рои / авторы-составители: Д. Джордж, Э. МакКарти. - Москва : Э, 2017. - 364, [1] с. -  (Travel story. Книги для отдыха) (Lonely planet) УДК: 791.63-051(100)(092)(093.3). - ISBN 978-5-699-91004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3897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ероический Севастополь / автор-составитель Е. Я. Зима]. - Севастополь : Альбатрос, 2016. - 277, [2] с. -  (Путеводитель Альбатроса) (Новый Крым) УДК: 908(477.75-21)(036). - ISBN 978-5-9906778-6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5520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ушкова, В. Г.  Монастыри Подмосковья / В. Г. Глушкова. - Москва : Вече, 2008. - 462 с., [8] л. цв. ил. -  (Исторический путеводитель) УДК: 271.22(470+571)-788(470.311)-9. - ISBN 978-5-9533-3153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92452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ушкова, В. Г.  Подмосковье / В. Г. Глушкова. - 4-е изд., исправленное и дополненное. - Москва : Вече, 2014. - 446 с., [8] л. ил. -  (Исторический путеводитель) УДК: 908(470.311)(036). - ISBN 978-5-4444-2272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01448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ушкова, В. Г.  Псковская земля / В. Г. Глушкова. - Москва : Вече, печ.2015 (макет 2016). - 351 с., [4] л. ил. -  (Исторический путеводитель) УДК: 908(470.25). - ISBN 978-5-4444-4518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6627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ушкова, В. Г.  Путешествие из Москвы в Ярославль / В. Г. Глушкова. - Москва : Вече, 2007. - 414 с., [12] цв. ил. -  (Исторический путеводитель) УДК: 908(470.311). - ISBN 978-5-9533-1858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31375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лушкова, В. Г.  Усадьбы Подмосковья / В. Г. Глушкова. - Москва : Вече, 2006. - 514, [28] с., [8] л. цв. ил. -  (Исторический путеводитель) УДК: 728.84(470.311)(036). - ISBN 5-9533-1165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Ок49615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вы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]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ск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кс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10. - 20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ra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в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и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) (Capital tour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540.53)(036). - ISBN 978-5-699-33354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4616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лубые озера / Национальный парк "Нарочанский". - Минск : Рифтур, [2008?]. - 23, [2] с., включая обложку УДК: 502.172(476.1-751.2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41379(025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а / Я. Тарасюк]. - Москва : Вокруг света, 2007. - 144 с. -  (Вокруг света) УДК: 908(540.55)(036). - ISBN 5-98652-091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5090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мель и окрестности / [редактор Н. А. Плыткевич. - Минск : Рифтур, 2006. - 48 с. УДК: 908(476.2-25)(036). - ISBN 985-6700-49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515651(Аб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мельская область / [фото: С.Плыткевич. - Минск : Рифтур, 2006. - 23 с., включая обложку. УДК: 338.48-44(476.2)(035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3960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мель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ла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едарэн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6. - [111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728.82(476.2-25)(084). - ISBN 985-01-0679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416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мель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лац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рка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нсамб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яўленч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тэрыя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] = Gomel palace and park ensemble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кладальн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жко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7. - 11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712(476.2-25)(084). - ISBN 978-985-01-0715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1344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ад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адз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од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ўт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эк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рцінові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стац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іта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8. - 115, [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в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ара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6-25). - ISBN 978-985-02-0921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67849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нолыжные курорты Восточной Европы / автор-составитель А. М. Калькаев]. - Москва : Вокруг света, 2007. - 192 с. -  (Вокруг света) УДК: 908(4-11)(036). - ISBN 5-98652-088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23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нолыжные курорты Западной Европы / редакторы-составители: А. М. Калькаев, А. Р. Шамшадинова]. - Москва : Вокруг света, 2006. - 288 с. -  (Вокруг света) УДК: 908(4-15)(036). - ISBN 5-98652-044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31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нолыжные курорты России и СНГ / К. А. Павлов, Л. Ю. Минина]. - Москва : Вокруг света, 2006. - 237 с. -  (Вокруг света) УДК: 338.48-44(23.01)(47+57)СНГ(036). - ISBN 5-98652-089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20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рода мира / [главный редактор М. Аксенова]. - Москва : Мир энциклопедий Аванта+, печ. 2006. - 181, [2] с. -  (Самые красивые и знаменитые) УДК: 908(100-21). - ISBN 5-98986-056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6319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еция / авторы текста: К. Кристофель-Криспин, Г. Криспин]. - Москва : Аякс-Пресс, 2016. - 142, [1] с. + карта (1 л.). -  (Русский гид) (Полиглот) УДК: 908(495)(036). - ISBN 978-5-94161-748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826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еция / Баунов А. Г.]. - 2-е изд., стереотипное. - Москва : Вокруг света, 2006. - 272 с. -  (Вокруг света) УДК: 908(495)(036). - ISBN 5-98652-052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06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еческие острова / А. Г. Баунов]. - 2-е изд, стереотипное. - Москва : Вокруг света, 2006. - 220 с. -  (Вокруг света) УДК: 908(495)(036). - ISBN 5-98652-053-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1853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одно туристический. В начале тысячелетия [Изоматериал] = Grodno Tourist. At the beginning of the new millenium / [автор текста В. С. Котский. - 2-е изд. - Гродно : Гродненская типография, 2010. - 103 с. УДК: 908(476.6-25)(084.121). - ISBN 978-985-6835-84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29395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узинская домашняя кухня / [автор-составитель В. Надеждина]. - Минск : Харвест, печ. 2012 (макет 2013). - 319 с., [8] л. цв. ил. УДК: 641.56(=353.1)(083.12). - ISBN 978-985-18-1464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68166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рузия / автор текста Д. Кульков]. - Москва : Эксмо, 2016. - 124 с. + карта (1 л.). -  (Красный гид) УДК: 908(479.22)(036). - ISBN 978-5-699-67255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5279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йвинг. Красное море / А. С. Рянский]. - Москва : Вокруг света, 2007. - 160 с. -  (Вокруг света) УДК: 797.215(6)(036). - ISBN 5-98652-100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721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руц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арыса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кл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янькеві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аўратові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2. - 261, [2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47.65-21. - ISBN 985-01-0405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89696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ункан, Ф.  Прогулки по Парижу / Фиона Дункан и Леони Глас. - Москва : АСТ : Астрель, 2010. - 128 с. -  (Путеводители для пешеходов) УДК: 908(443.611)(036). - ISBN 978-5-17-061348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44242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вропа. 50 лучших мест для путешествий и отдыха. - Минск : Харвест, 2012. - 127 с. УДК: 908(4)(036). - ISBN 978-985-18-0765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47272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рмакович, Д. И.  100 самых вкусных блюд на земле, которые необходимо попробовать и научиться готовить / [Д. И. Ермакович]. - Минск : Харвест, 2015. - 207 с. УДК: 641.55(083.12). - ISBN 978-985-18-3681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46505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сть в мире — Мир. Несвиж в историческом интерьере / [текст: А. Г. Варавва. - Минск : Рифтур, 2013. - 31, 57 с. встречной пагинации. -  (Жемчужины Беларуси) УДК: 908(476.1-21)(036). - ISBN 978-985-7047-29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77771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Жыровіц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вя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спен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насты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ўт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эк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рашэві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6. - 70, [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726.711.03(476.6)(084). - ISBN 985-01-0665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515224(Аб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вор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Castles and palaces of Belarus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ст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тограф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ль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ф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9. - [38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ключ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лож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728.8(476)(084.121). - ISBN 978-985-430-022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71441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падное побережье США / автор текста М. Браунгер]. - 3-е изд., актуализированное и дополненное. - Москва : Аякс-Пресс, 2012. - 108 с. -  (Русский гид) (Полиглот) УДК: 908(738)(036). - ISBN 978-5-94161-577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429384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олотое Кольцо / А. Д. Рапопорт]. - 6-е изд., исправленное и дополненное. - Москва : Вокруг света, 2006. - 256 с. -  (Вокруг света) УДК: 908(470+571)(036). - ISBN 5-98652-063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30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ванов, Ю. Г.  Город-герой Смоленск / Ю. Иванов. - [2-е изд., исправленное и дополненное]. - Смоленск : Русич, 2015. - 383 с. -  (Страницы истории) УДК: 94(470.332-25)"…/19". - ISBN 978-5-8138-1024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63121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ванов, Ю. Г.  От Москвы до Бреста / Постоянный комитет Союзного государства. - Смоленск : Русич, 2014. - 318, [1] с. УДК: 908(476)(036). - ISBN 978-5-8138-1145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62553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ванцов, Д. В.  Большой Сочи / Дмитрий Иванцов, Геннадий Поплавский. - Москва : АСТ, 2016. - 126, [1] с. -  (Путеводители для пешеходов) (Путеводитель по пешеходным маршрутам) УДК: 908(470.620-21)(036). - ISBN 978-5-17-096863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2659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ерусалим. - 2-е изд., исправленное и дополненное. - Москва : Эксмо, 2015. - 127 с. + карта (1 л.). -  (Красный гид) УДК: 908(569.44)(036). - ISBN 978-5-699-80620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47868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раиль / [авторы-составители: М. С. Сартакова, Е. А. Левицкая]. - 2-е изд., исправленное и дополненное. - Москва : Вокруг света, 2008. - 320 с. -  (Вокруг света) УДК: 908(569.4)(036). - ISBN 978-5-98652-138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49605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раиль / [С. М. Бурыгин, Н. Н. Непомнящий]. - Москва : Вече, 2007. - 302 с., [8] л. цв. ил. -  (Исторический путеводитель) УДК: 908(569.4)(036). - ISBN 978-5-9533-2487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20604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раиль / автор текста М. Александер]. - Москва : Аякс-Пресс, 2012. - 108 с. -  (Русский гид) (Полиглот) УДК: 908(569.4)(036). - ISBN 978-5-94161-633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429335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зраиль / автор текста: К. Лауэр]. - Москва : Аякс-Пресс, 2017. - 142, [1] с. + карта (1 л.). -  (Русский гид) (Полиглот) (New!) УДК: 908(569.4)(036). - ISBN 978-5-94161-769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4407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дия / авторы текста: В. Рёссиг, К. Пеннер, У. Тойшер. - Москва : Аякс-Пресс, 2017. - 142, [2] с. + карта (1 л.). -  (Русский гид) (Полиглот) (New!) УДК: 908(540)(036). - ISBN 978-5-94161-767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37418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ндия. Гоа / [Н. Р. Гусева, С. И. Потабенко]. - Москва : Вече, 2007. - 383 с., [8] л. цв. ил. -  (Исторический путеводитель) УДК: 908(540)(036). - ISBN 978-5-9533-2613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14735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ания / авторы-составители: А. Д. Рапопорт, Т. В. Бурдакова]. - 3-е изд., исправленное и дополненное. - Москва : Вокруг света, 2008. - 454 с. -  (Вокруг света) УДК: 908(460)(036). - ISBN 978-5-98652-118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49597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ания, которую мы не знали / [Непомнящий Н. Н., Низовский А. Ю.]. - Москва : Вече, 2006. - 381, [2] с., [12] л. цв. ил. -  (Исторический путеводитель) УДК: 908(460)(036). - ISBN 5-9533-1065-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Ок472095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ания. Андорра / автор текста Р. Мегингер]. - Москва : Аякс-Пресс, 2012. - 108 с. -  (Русский гид) (Полиглот) УДК: 908(460)(036). - ISBN 978-5-94161-600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429498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альянская кухня / [автор текста Н. В. Полетаева]. - Москва : АстрельЧелябинск : Курбацких : Аркаим, 2012. - 319 с. -  (Практическая энциклопедия) УДК: 641.56(=131.1)(083.12). - ISBN 978-5-271-37434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79906К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альянская кухня / [ответственный редактор И. Ю. Устьянцева]. - Москва : АстрельЧелябинск : Аркаим, 2012. - 154, [4] с. -  (100 лучших рецептов) (Миллион меню) УДК: 641.56(=131.1)(083.12). - ISBN 978-5-271-42228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80239К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вказские Минеральные Воды / [Н. И. Шейко, Н. В. Маньшина]. - Москва : Вече, 2007. - 303 с., [8] л. цв. ил. -  (Исторический путеводитель) УДК: 908(470.638)(036). - ISBN 978-5-9533-2614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14575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зань / авторы текста: Л. Абдуллина, А. Габидуллин]. - [3-е изд., актуализированное и дополненное]. - Москва : Аякс-Пресс, 2011. - 108 с. -  (Русский гид) (Полиглот) УДК: 908(470.41-25)(036). - ISBN 978-5-94161-506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45857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іноў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ац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колі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оц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р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іноў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шэйш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5. - 14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5). - ISBN 985-06-1076-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40139(Аб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ні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1942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р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The Mir gastle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ні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2. - 155, [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728.81(476.6-21). - ISBN 985-01-0433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5433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релия / Е. Р. Стамбулян]. - 6-е изд., исправленное. - Москва : Вокруг света, 2011. - 156 с. -  (Вокруг света) УДК: 908(470.22)(036). - ISBN 978-5-98652-310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8957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зьмич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зьмич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]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ск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ксм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8. - 27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 (Ora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в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и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4(477-25)(036). - ISBN 978-5-699-27989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81085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пр / автор текста Р.Р. Браун]. - Москва : Аякс-Пресс, 2016. - 144 с. + карта (1 л.). -  (Русский гид) (Полиглот) УДК: 908(564.3)(036). - ISBN 978-5-94161-744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838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пр / Алексей Евгеньевич Борзенко, Андрей Евгеньевич Борзенко]. - 3-е изд., исправленное. - Москва : Вокруг света, 2011. - 192 с. -  (Вокруг света) УДК: 908(564.3)(036). - ISBN 978-5-98652-328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43783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рьянов, О. В.  Корея без вранья / О. В. Кирьянов. - Москва : РИПОЛ классик, 2016. - 352 с. -  (Заграница без вранья) УДК: 304(519). - ISBN 978-5-386-08381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2465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сель, В. П. (род. 1941)  Памятники всемирного наследия / В. П. Кисель. - Минск : Беларусь, 2010. - 382, [1] c. УДК: 908(100). - ISBN 978-985-01-0792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26620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тай / [составитель и автор предисловия Н. Х. Ахметшина]. - Москва : Вече, 2007. - 207 с., [12] л. цв. ил. -  (Исторический путеводитель) УДК: 94(510). - ISBN 5-9533-1845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1814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итай / И. Н. Плескачевская]. - Москва : Вокруг света, 2006. - 574 с. -  (Вокруг света) УДК: 908(510)(036). - ISBN 5-98652-087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28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ларк, С. (род. 1958)  Франция без вранья / С. Кларк. - Москва : Рипол Классик, 2016. - 287 с. -  (Заграница без вранья) УДК: 304(44). - ISBN 978-5-386-08380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2506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нязева, В. М. (нар. 1953)  Падарожжа па Беларусі / Вольга Князева. - Мн. : Беларусь, 2005. - 300, [3] с. УДК: 908(476)(035). - ISBN 985-01-0549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01021(Аб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вальчук, Ю.С. (род. 1976)  Япония без вранья / Ю. С. Ковальчук. - Москва : РИПОЛ классик, 2017. - 287 с. -  (Заграница без вранья) УДК: 304(520). - ISBN 978-5-386-08378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298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нюхова, И.  Моя жизнь с путешественником / Ирина Конюхова. - Москва : Никея, 2017. - 322 с., [8] л. цв. ил., портр. УДК: 821.161.1-94. - ISBN 978-5-91761-681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33980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рбут, В. А. (нар. 1981)  Мінск. Спадчына старога горада [Выяўленчы матэрыял] = Минск. Наследие старого города = Minsk. Heritage of the old city / Віктар Корбут, Дзмітрый Ласько. - Мінск : Беларусь, 2016. - 413, [2] с. УДК: 908(476-25)(084.121). - ISBN 978-985-01-1205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21169К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ротченко, О.  Неформальный путеводитель по Кубани / Оксана Коротченко, Елена Ганул. - Санкт-Петербург [и др.] : Питер : Питер Пресс, 2016. - 159, [1] с. -  (Серия "Неформальный путеводитель") УДК: 908(470.62)(036). - ISBN 978-5-496-02452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4101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рфу / А. А. Белоконова]. - Москва : Эксмо, 2012. - 127 с. + карты (1 л. : цв.). -  (Красный гид) УДК: 908(495.41)(036). - ISBN 978-5-699-55205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93539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ай таинственный озерный… / фото С.Плыткевича. - Минск : Рифтур, 2006. - 16, [1] с., включая обложку. УДК: 908(476.1)(084.121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75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ит / авторы текста: A. Schneider и др.]. - Москва : Аякс-Пресс, 2016. - 143 с. + карта (1 л.). -  (Русский гид) (Полиглот) УДК: 908(495.9)(036). - ISBN 978-5-94161-740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2156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ит / Тимофеев И. В., Баунов А. Г.]. - Москва : Вокруг света, 2008. - 213 с. -  (Вокруг света) УДК: 908(495.9)(036). - ISBN 978-5-98652-167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57108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ит. - [5-е изд., исправленное и дополненное]. - Москва : Эксмо, 2017. - 126 с. + карта (1 л.). -  (Красный гид) УДК: 908(495.9)(036). - ISBN 978-5-699-97093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8929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углякова, М. Ю.  Сочи / [М. Ю. Круглякова]. - Москва : Вече, печ.2013 (макет 2014). - 383 с., [8] л. цв. ил. -  (Исторический путеводитель) УДК: 908(470.62-21)(036). - ISBN 978-5-4444-1461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20106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ым / [Н. И. Шейко]. - Москва : Вече, 2016. - 255 с., [4] л. цв. ил. -  (Исторический путеводитель) УДК: 908(477.75). - ISBN 978-5-4444-4949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26710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ым / Д. Ершов. - 8-е изд., исправленное и дополненное. - Москва : Э, 2017. - 331 с. -  (Orangeвый гид) УДК: 908(477.75)(036). - ISBN 978-5-699-94541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1085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рым. Самое интересное / составитель А. Меснянко]. - Севастополь : Альбатрос, 2017. - 268, [3] с. -  (Путеводитель Альбатроса) (Новый Крым) УДК: 908(477.75)(036). - ISBN 978-5-9906778-5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6037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ндон. - 2-е изд. - Москва : Эксмо, 2014. - 127 с. + карта (1 отдельный л.). -  (Красный гид) УДК: 908(410.111)(036). - ISBN 978-5-699-68762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6942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рен, С. (род. 1934)  Воспоминания и рецепты / Софи Лорен. - Москва : АСТ : Астрель, 2004. - 221 с. УДК: 929Лорен. - ISBN 5-17-026245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27750(Аб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унинецкий район / [Лунинецкий районный исполнительный комитет. - Минск : Рифтур, 2008. - 56, [1] с., включая обложку. -  (Жемчужины Беларуси) УДК: 908(476.7)(036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41283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учшее в Беларуси / составители: Е. С. Калейник и др. - 3-е изд., дополненное. - Минск : РенессансПаблишинг, 2016. - 374 с. УДК: 338.48-44(476)(036). - ISBN 978-985-90390-3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54460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учшие города США / Л. Арье]. - Москва : Эксмо, 2009. - 531, [1] с. -  (Orangевый гид) УДК: 908(73-21)(036). - ISBN 978-5-699-33362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26498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учшие путешествия 2017 / перевод с английского М. Крузе]. - Москва : Э, 2017. - 206 с. -  (Lonely Planet. Подарочные издания) УДК: 338.48-44(100). - ISBN 978-5-699-90602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35689К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гілё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яўленч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тэрыя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]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гиле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Mogilev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кладан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таілюстрацы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і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рчэўск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жнародн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эн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ніг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7. - 22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4-21). - ISBN 978-985-6168-63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2758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йорка. - 3-е изд., исправленное и дополненное. - Москва : Эксмо, 2015. - 127 с. + карта (1 отдельный л.). -  (Красный гид) УДК: 908(460.32)(036). - ISBN 978-5-699-80624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230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невич, И. А.  Самые знаменитые чудеса России [Изоматериал] / И. А. Маневич, М. А. Шахов. - Москва : Белый город, 2014. - 141, [2] с. УДК: 908(470+571). - ISBN 978-5-9067-2640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5546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слов, А. А. (род. 1964)  Китай без вранья / А. Маслов. - Москва : РИПОЛ классик, 2015. - 286 с. -  (Заграница без вранья) УДК: 395(=581). - ISBN 978-5-386-08382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32645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йл, П. (род. 1939)  Приключение на миллион / Питер Мейл. - Санкт-Петербург : Азбука : Азбука-Аттикус, 2016. - 444, [1] с. -  (Азбука-бестселлер) УДК: 821.111-31. - ISBN 978-5-389-09571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22079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йл, П. (род. 1939)  Франция. Год в Провансе / Питер Мейл. - Санкт-Петербург : Амфора, 2011. - 293, [2] с. -  (Книга в дорогу) УДК: 908(449.1/.43). - ISBN 978-5-367-01958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13790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чта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остав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жорд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ск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17. - 411, [1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 (Travel story) (Lonely planet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821(100)-992. - ISBN 978-5-699-78996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34524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ешечко, Е. Н. (род. 1939)  Путешествие по Беларуси / Е. Н. Мешечко. - Брест : Брестская типография, 2012. - 282 с., [10] л. цв. ил. УДК: 908(476). - ISBN 978-985-524-104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47751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лан / Игорь Тимофеев]. - 4-е изд., исправленное и дополненное. - Москва : Эксмо, 2013. - 351, [1] с. + приложение (1 карта). -  (Orangeвый гид) УДК: 908(450.251)(036). - ISBN 145978-5-699-61671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482895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нщина, наш милый край / Минский областной исполнительный комитет. - Минск : Международный центр интеграционной информации : Общественный пресс-центр Дома прессы, 2005. - 155, [5] с. УДК: 908(476.1)(084). - ISBN 985-6715-11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57336(Аб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р [Изоматериал] = Mir / текст, фотографии и компьютерный дизайн С. Мельника]. - Минск : Полипринт, 2007. - [17] c., включая обложку. -  (Страна Беларусь) УДК: 908(476.6)(084.121). - ISBN 978-985-6009-44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8161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рский замок [Изоматериал] = Мірскі замак = Mir castle / [составитель и автор текста О. В. Новицкая. - Минск : Беларусь, 2012. - 229, [2] с. УДК: 728.81(476.6)(084.121). - ISBN 978-985-01-0963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87264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рский замок. Дорога длиною в пять столетий / [текст под редакцией И. Н. Ложечкина, О. В. Новицкой, А. Н. Янушкевича. - Минск : Рифтур, 2013. - 64 с. -  (Жемчужина Беларуси) УДК: 728.81(476.6)(036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26585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трофанов, А. Г.  Прогулки по старой Москве. Бульварное кольцо / Алексей Митрофанов. . - Москва : Ключ-С, 2014-.  Кн. 1. - 2014. - 251 с. УДК: 908(470-25). - ISBN 978-5-906751-03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28575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трофанов, А. Г.  Прогулки по старой Москве. Бульварное кольцо / Алексей Митрофанов. . - Москва : Ключ-С, 2014-.  Кн. 2. - 2015. - 251 с. УДК: 908(470-25). - ISBN 978-5-906751-12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28576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ош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амог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кл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шча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ж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энт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, 2003. - 4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мн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72(476-25). - ISBN 985-6168-35-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82423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бласц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инс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ла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Minsk region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эк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р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ры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рот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ыфту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11. - 23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1)(084). - ISBN 978-985-6919-42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30929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р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а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гульн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эдакцыя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ожачні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віцка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нушкевіч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з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кав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мплек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"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", 2015. - 77, [2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светн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падчы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ЮНЕС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:069(476.6-21)(035). - ISBN 978-985-90361-7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65608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гілё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ўта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экс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укта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обата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стацк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ітарат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7. - 9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ва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ара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4-25). - ISBN 978-985-02-0859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1470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нреаль. - Москва : Эксмо, 2014. - 127 с. + карта (1 отдельный л.). -  (Kрasnый гид) УДК: 908(714)(036). - ISBN 978-5-699-58151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04670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сква / авторы текста А. Буторов и др.]. - Москва : Аякс-Пресс, 2016. - 159 с. + карта (1 л.). -  (Русский гид) (Полиглот) УДК: 908(470-25)(036). - ISBN 978-5-94161-722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764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сква / Ларионов А. В., Калькаев А. М.]. - Москва : Вокруг света, 2006. - 328 с. -  (Вокруг света) УДК: 908(470-25)(036). - ISBN 5-98652-073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14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сква / О. Чередниченко]. - Москва : Эксмо, 2017. - 280 с. + карта (1 л.). -  (Путеводители для романтиков) УДК: 908(470-25)(036). - ISBN 978-5-699-79196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1325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сквин, А. Г. (род. 1938)  Барселона и вся Каталония / А. Г. Москвин. - Москва : Вече, 2016. - 287 с., [4] л. цв. ил. -  (Исторический путеводитель) УДК: 908(460.23)(036). - ISBN 978-5-4444-1751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1997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осковское метро / [М. С. Наумов, И. А. Кусый]. - 2-е изд., исправленное и дополненное. - Москва : Вокруг света, 2006. - 359 с. -  (Вокруг света) УДК: 625.42(091)(036)(470-25). - ISBN 5-98652-061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14045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юнхен. - 3-е изд., исправленное и дополненное. - Москва : Эксмо, 2015. - 126 с. + карта (1 л.). -  (Kpaсный гид) УДК: 908(430.129)(036). - ISBN 978-5-699-78227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67065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рочанский край / [Управление спорта и туризма Минского областного исполнительного комитета. - Минск : Студыя R2, 2016. - 52, [1] с., включая обложку УДК: 908(476.1)(036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10574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свиж / [редактор Т. Ю. Позлевич. - Минск : ПрестижИздатРеклама, 2012. - 39 с., включая обложку УДК: 908(476.1-21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81410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есвиж / текст под редакцией С. Егорейченко и др. - Минск : Рифтур, 2013. - 40 с. -  (Жемчужина Беларуси) УДК: 728.82.05(476.1-21)(084.121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36891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ицца / В. А. Пушкин]. - Москва : Эксмо, 2012. - 127 с. + [1] л. цв. карты. -  (Красный гид) УДК: 908(44)(036). - ISBN 978-5-699-52795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72622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грудский район / [Министерство спорта и туризма Республики Беларусь, Новогрудский районный исполнительный комитет. - Минск : Рифтур, 2008. - 40, [1] с., включая обложку. -  (Жемчужины Беларуси) УДК: 908(476.6)(036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41280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полоцк [Изоматериал] = Наваполацк = Novopolotsk / [составители: И. В. Супроненок, С. Н. Туронок. - Минск : Беларусь, 2008. - 171 с. УДК: 304(476.5-21)(084.121). - ISBN 978-985-01-0797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48455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вополоцк = Novopolotsk / [составление А. Судника. - Полоцк : Полоцкое книжное издательство, 2012. - 41 с., [1] л. цв. карт УДК: 908(476.5-21)(036). - ISBN 978-985-6936-55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97591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ясвіж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сцё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ж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е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рыба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6. - [95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726.5(476.1-21). - ISBN 985-01-0620-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77145(Аб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рша, 1067 [Изоматериал] = Orsha, 1067 / составители: В. А. Марцинкевич, В. А. Федоренко, Н. К. Стахович. - Минск : Беларусь, 2008. - 165, [2] с. УДК: 908(476.5-21)(084.121). - ISBN 978-985-01-0795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35714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крывая миры / автор-составитель Марк Дженкинс. - Москва : Paulsen, 2016. - 509, [1] с. -  (Серия "Впервые на русском") УДК: 910.4(100)(091)(045). - ISBN 978-5-98797-116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9527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риж / И. А. Лебедева]. - 4-е изд., исправленное и дополненное. - Москва : Эксмо, 2015. - 127 с. + карта (1 л.). -  (Kpaсный гид) УДК: 908(443.611)(036). - ISBN 978-5-699-80146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4407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риж / Кусый И. А., Стамбулян Е. Р., Бурдакова Т. В.]. - Москва : Вокруг света, 2006. - 336 с. -  (Вокруг света) УДК: 908(443.611)(036). - ISBN 5-98652-049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09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риж / О. Чередниченко]. - [2-е изд., исправленное и дополненное]. - Москва : Эксмо, печ. 2009 (макет 2010). - 275, [2] с. -  (Orangевый гид) УДК: 908(443.611)(036). - ISBN 978-5-699-37353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14819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риж / перевод с английского Н. А. Монаховой]. - Москва : Астрель, 2012. - 224 с. УДК: 908(443.611)(036). - ISBN 978-5-271-43538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7276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арсегова, Г. З.  Страна Камино-де-Сантьяго / Галина Парсегова. - Изд. стереотипное. - Москва : URSS : Ленанд, 2017. - 211 с. УДК: 908(460.11). - ISBN 978-5-9710-4296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9628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кин / Е. Соколова]. - [2-е изд., исправленное и дополненное]. - Москва : Эксмо, 2010. - 269, [1] с. -  (Orangевый гид) УДК: 908(511.12)(036). - ISBN 978-5-699-44252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97414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епелица, В. Б.  Чехия без вранья / В. Перепелица. - Москва : РИПОЛ классик, 2016. - 319 с. -  (Заграница без вранья) УДК: 304(437.1/.2). - ISBN 978-5-386-08377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2499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рсиг, Р. (род. 1928)  Дзэн и искусство ухода за мотоциклом / Роберт Персиг. - Москва : АСТ : Астрель, печ. 2011 (макет 2012). - 476 с. -  (Philosophy) УДК: 821.111(73)-31. - ISBN 978-5-17-074080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64421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нск / [Отдел по физической культуре, спорту и туризму Пинского городского исполнительного комитета. - Минск: Рифтур, 2009. - 32, [2] с., включая обложку. -  (Жемчужины Беларуси) УДК: 908(476.7-21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90599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ыткеві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1963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My Belarus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ярг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лыткеві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2. - 14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)(084.121). - ISBN 985-01-0386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275392(Аб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ац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Polatsk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ў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кл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іноў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1. - 14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5-21)(084.121). - ISBN 985-01-0394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277605(Аб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ац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Polatsk = Polazk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ў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кла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аліноў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2. - 14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.476.5(084.12). - ISBN 985-01-0407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5394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ац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юб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оц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отор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люби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Polotsk, we love so much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кладальні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ешы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6. - [144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5-21)(084). - ISBN 985-01-0644-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95362(Аб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ац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фійс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бо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/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рыба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аманю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ецярэўскаг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5. - 57, [1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726.6(476.5)(084). - ISBN 985-01-0572-0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24757(Аб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отчина / [текст: С. Чарковская, А. Большакова. - Новополоцк : Молодечкин, 2007. - 25, [2] с. УДК: 908(476.5). - ISBN 978-985-90053-4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06354(025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лоцк / [текст: В. Лобач. - Минск : Рифтур, 2008. - 72 с. УДК: 908(476.5-21)(036). - ISBN 978-985-6700-88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59539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га / А. Д. Рапопорт и др.]. - [2-е изд.]. - Москва : Вокруг света, 2008. - 176 с. -  (Вокруг света) УДК: 908(437.10)(036). - ISBN 978-5-98652-158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83321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га / автор текста Г. Хабиц]. - Москва : Аякс-Пресс, 2016. - 142, [2] с. + карта (1 л.). -  (Русский гид) (Полиглот) УДК: 908(437.10)(036). - ISBN 978-5-94161-758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59143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га / Т. Яровинская]. - [4-е изд., исправленное и дополненное]. - Москва : Эксмо, 2012. - 301 с. + карта (1 л.). -  (Orangeвый гид) УДК: 908(437.10)(036). - ISBN 978-5-699-53312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89198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ага / Татьяна Яровинская]. - 7-е изд., исправленное и дополненное. - Москва : Эксмо, 2015. - 303 с. + карта (1 л.). -  (Оранжeвый гид) УДК: 908(437.10)(036). - ISBN 978-5-699-80124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67051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гулки по Лондону / С. Вулфи]. - Москва : АСТ : Астрель, печ. 2009 (макет 2010). - 128 с. -  (Путеводители для пешеходов) УДК: 908(410.111)(036). - ISBN 978-5-17-058346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56630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гулки по Подмосковью / В. Н. Карева, О. Д. Лазуткина, В. Н. Сингаевский]. - Москва : АСТ, 2015. - 125, [2] с. -  (Путеводители для пешеходов) УДК: 908(470.311)(036). - ISBN 978-5-17-092931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2028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мест вокруг Москвы, которые нужно увидеть / [автор-составитель А. В. Хотенов]. - Москва : Мартин, 2016. - 573 с. -  (1000 мест, которые нужно увидеть) УДК: 908(470.311)(036). - ISBN 978-5-8475-0858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3757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мест Золотого кольца, которые нужно увидеть / [автор-составитель С. Б. Михня]. - [2-е изд., переработанное и дополненное]. - Москва : Мартин, 2016. - 383 с. -  (1000 мест, которые нужно увидеть) (Книга, о которой вы мечтали) УДК: 908(470+571)(036). - ISBN 978-5-8475-0932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4540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мест Москвы, которые нужно увидеть / [автор-составитель В. В. Потапов]. - [3-е изд., переработанное и дополненное]. - Москва : Мартин, 2016. - 464 с. -  (1000 мест, которые нужно увидеть) (Книга, о которой вы мечтали) УДК: 908(470-25)(036). - ISBN 978-5-8475-0856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9770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мест Москвы, которые нужно увидеть / [автор-составитель В. В. Потапов]. - Москва : Мартин, 2011. - 464 с. -  (Книга, о которой вы мечтали) УДК: 908(470-25)(035). - ISBN 978-5-8475-0512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23391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мест Русского Севера, которые нужно увидеть / [автор-составитель А. В. Хотенов]. - 2-е изд., переработанное и дополненное. - Москва : Мартин, 2016. - 464 с. -  (1000 мест, которые нужно увидеть) (Книга, о которой вы мечтали) УДК: 908(470.1/.2)(036). - ISBN 978-5-8475-0936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4479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0 мест Санкт-Петербурга, которые нужно увидеть / [автор-составитель В. В. Потапов]. - Москва : Мартин, 2008. - 406 с. -  (Путеводитель) (Книга, о которой вы мечтали) УДК: 908(470.23-25)(035). - ISBN 978-5-8475-0493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206538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. Могилевская область. 10 лет преобразований = Рэгiён. Магiлёўская вобласць. 10 гадоў пераўтварэнняў = Mogiley region. 10 years of reforms / А.Г.Агеев и др. - Могилев : Могилевская областная укрупненная типография, 2005. - 199 с. УДК: 304(476.4). - ISBN 985-6738-51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466096(Аб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[Т. 1]:  Брестская область. - 2009. - 485, [2] с. УДК: 908(476.7)(031). - ISBN 978-985-11-0475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13453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[Т.1]:  Брестская область. - 2009. - 518 с. УДК: 908(476.7)(031). - ISBN 978-985-11-0464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13435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Т. 2:  Витебская область. - 2010. - 533 с. УДК: 908(476.5)(031). - ISBN 978-985-11-0525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67500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Т. 2:  Витебская область. - 2011. - 634, [2] c. УДК: 908(476.5)(031). - ISBN 978-985-11-0562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97801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Т. 3:  Гомельская область. - 2012. - 397, [1] с. УДК: 908(476.2)(031). - ISBN 978-985-11-0617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62506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Т. 3:  Гомельская область. - 2013. - 507, [3] с. УДК: 908(476.2)(031). - ISBN 978-985-11-0596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52459К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Т. 4:  Гродненская область / В. В. Андриевич (главный редактор) и др.]. - 2014. - 477 с. УДК: 908(476.6)(031). - ISBN 978-985-11-0823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83276К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Т. 4:  Гродненская область / В. В. Андриевич (главный редактор) и др.]. - 2015. - 499 с. УДК: 908(476.6)(031). - ISBN 978-985-11-0884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40674К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Т. 5:  Минская область / редколлегия: В. В. Андриевич (главный редактор) и др.]. - 2016. - 397 с., [20] с. цв. ил. УДК: 908(476.1)(031). - ISBN 978-985-11-0949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14447К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гионы Беларуси / [редколлегия: Т. В. Белова (главный редактор) и др.]. . - Минск : Беларуская Энцыклапедыя, 2009-. Т. 5:  Минская область / редколлегия: В. В. Андриевич (главный редактор) и др.]. - 2017. - 421, [26] с. УДК: 908(476.1)(031). - ISBN 978-985-11-0988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46756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им. - [5-е изд., исправленное и дополненное]. - Москва : Э, 2017. - 127 с. + карта (1 л.). -  (Красный гид) УДК: 908(450-25)(036). - ISBN 978-5-699-98368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8949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дос / А. А. Киберева]. - 3-е изд., исправленное и дополненное. - Москва : Эксмо, 2015. - 125 с. + карта (1 л.). -  (Красный гид) УДК: 908(495.86)(036). - ISBN 978-5-699-80626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8954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ждественская, Е. Р. (род. 1957)  Мои случайные страны / Екатерина Рождественская. - Москва : Э, 2016. - 446 с., [32] с. цв. фот. -  (Рождественская Екатерина. Книга о Роберте Рождественском и нашей семье) УДК: 821.161.1-992. - ISBN 978-5-699-86714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56139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оссия. 50 лучших мест для путешествий и отдыха. - Минск : Харвест, 2012. - 127 с. УДК: 908(470+571)(036). - ISBN 978-985-18-0764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47274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сские народные блюда / [автор-составитель В. Надеждина]. - Минск : Харвест, печ. 2012 [макет 2013]. - 319 с., [8] л. цв. ил. УДК: 641.56(=161.1)(083.12). - ISBN 978-985-18-0565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68167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вицкая, С. В. (род. 1963)  Мистика Востока / Светлана Савицкая. - Москва : Эксмо, 2015. - 219 с. -  (Подарочные издания) УДК: 908(5). - ISBN 978-5-699-74698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56414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ые загадочные места планеты [Изоматериал] / [автор текста И. А. Шлионская]. - Москва : Эксмо, 2015. - 250 с. -  (Подарочные издания) УДК: 908(100)(084.121). - ISBN 978-5-699-78028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67396К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мые красивые места мира / [главный редактор М. Аксенова]. - Москва : Мир энциклопедий Аванта+ : Астрель, печ. 2011 (макет 2012). - 123, [4] с. -  (Самые красивые и знаменитые) УДК: 502(100-751.4). - ISBN 978-5-98986-579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43730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нкт-Петербург и окрестности / автор текста А. Рапопорт]. - Москва : Аякс-Пресс, 2016. - 192 с. + карта (1 л.). -  (Русский гид) (Полиглот) УДК: 908(470.23-25)(036). - ISBN 978-5-94161-736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812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нкт-Петербург и пригороды / авторы-составители: С. Л. Грачева, Ю. Б. Ларионова]. - 5-е изд., исправленное и дополненное. - Москва : Вокруг света, 2007. - 252 с. -  (Вокруг света) УДК: 908(470.23-25)(036). - ISBN 5-98652-094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81283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аркисян, С.  Вкусное путешествие по Армении / Сюзанна Саркисян. - Москва : Флюид ФриФлай, 2016. - 318, [1] с. УДК: 641.56(=19). - ISBN 978-5-9906627-8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9535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ербия / авторы текста: В. Петрович, Ю. Петрович]. - Москва : Аякс-Пресс, 2016. - 158, [1] с. + карта (1 л.). -  (Русский гид) (Полиглот) (New!) УДК: 908(497.11)(036). - ISBN 978-5-94161-760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59017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ингаевский, В. Н.  Прогулки по городам Золотого кольца / В. Н. Сингаевский. - Изд. исправленное и дополненное. - Санкт-Петербург : ПолигонМосква : АСТ, 2016. - 111 с. -  (Путеводители для пешеходов) УДК: 908(470+571)(036). - ISBN 978-5-17-89173-589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1978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ингаевский, В. Н.  Прогулки по Москве / В. Н. Сингаевский. - 3-е изд., исправленное и дополненное. - Москва : АСТ : Полигон, 2015. - 127 с. -  (Путеводители для пешеходов) УДК: 908(470-25)(036). - ISBN 978-5-17-092410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43442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ицилия / Тим Джепсон. - Москва : Астрель, 2012. - 191 с. -  (National geographic traveler) (Путеводители, проверенные временем) УДК: 908(450.82)(036). - ISBN 978-5-271-39913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62577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амбул. - Москва : Эксмо, 2012. - 127 с. + карта (1 л. : цв., 49х38 см). -  (Красный гид) УДК: 908(560.118)(036). - ISBN 978-5-699-51699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69819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тенвалль, К.  Швеция без вранья / К. Стенвалль. - Москва : РИПОЛ классик, 2016. - 317 с. -  (Заграница без вранья) УДК: 304(485). - ISBN 978-5-386-08379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2493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пруненко, Ю. П.  Карелия. Озерный край / Ю. П. Супруненко. - Москва : Вече, 2016. - 319 с., [4] л. ил. -  (Исторический путеводитель) УДК: 908(470.22)(036). - ISBN 978-5-4444-4231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2113(025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знаменитых площадей мира. - Москва : Мир книги, 2005. - 207с. УДК: 711.523(100)(084). - ISBN 5-486-00141-X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2092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лучших мест мира, чтобы отправиться сегодня / [Т. В. Томилова]. - Москва : Эксмо, 2017. - 93, [2] с. -  (100 лучших) УДК: 908(100). - ISBN 978-5-699-94559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4427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 самых романтических мест мира / А. Соколинская, Я. Яблоко]. - Москва : Э, 2017. - 357, [1] с. -  (Подарочные издания) УДК: 338.48-44(100). - ISBN 978-5-699-79801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27101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ши, роллы и японские блюда / [автор-составитель В. Надеждина]. - Минск : Харвест, печ. 2011 (макет 2012). - 319 с., [8] л. цв. ил. УДК: 641.56(=521)(083.12). - ISBN 978-985-18-0323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94111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ША. Северо-восток / А. А. Исэров]. - Москва : Вокруг света, 2008. - 360 с. -  (Вокруг света) УДК: 908(734)(036). - ISBN 978-5-98652-139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81659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вровский, Ю. В. (род. 1949)  Чудесный Китай / Ю. В. Тавровский. - Москва : Восточная книга, 2014. - 230, [1] с. УДК: 908(510). - ISBN 978-5-7873-0858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40344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иланд / В. А. Шанин, Ф. Н. Озаренов]. - Москва : Вокруг света, 2006. - 272 с. -  (Вокруг света) УДК: 908(593)(036). - ISBN 5-98652-045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8930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м плещется озеро Нарочь … / [фото С.Плыткевича. - Минск : Рифтур, 2005. - 72 с. УДК: 908(476.1)(036). - ISBN 985-6700-35-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20157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инов, Ю. А. (род. 1954)  Города Беларуси в некоторых интересных исторических сведениях / Юрий Татаринов. - Минск : Смэлток, 2013. - 117, [2] с. -  (Беларусь историческая) УДК: 908(476-21)(092). - ISBN 978-985-6998-34-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52319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инов, Ю. А. (род. 1954)  Города Беларуси в некоторых интересных исторических сведениях. Брестчина / Юрий Татаринов. - Минск : Смэлток, 2010. - 171 с. -  (Беларусь историческая) УДК: 94(476.7-21). - ISBN 978-985-6917-55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33312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инов, Ю. А. (род. 1954)  Города Беларуси в некоторых интересных исторических сведениях. Витебщина / Юрий Татаринов. - Минск : Энциклопедикс, 2006. - 205 с. -  (Беларусь историческая) УДК: 908(476.5-21). - ISBN 985-6742-36-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Ар504196(Аб)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инов, Ю. А. (род. 1954)  Города Беларуси в некоторых интересных исторических сведениях. Витебщина. Гродненщина. Могилевщина. Брестчина. Минщина. Гомельщина / Юрий Татаринов. - Минск : Смэлток, 2012. - 226, [1] с. -  (Беларусь историческая) УДК: 908(476-21). - ISBN 978-985-6998-11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81518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инов, Ю. А. (род. 1954)  Города Беларуси в некоторых интересных исторических сведениях. Гомельщина / Юрий Татаринов. - Минск : Смэлток, 2010. - 167 с. -  (Беларусь историческая) УДК: 908(476.2-21). - ISBN 978-985-6917-81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83465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инов, Ю. А. (род. 1954)  Города Беларуси в некоторых интересных исторических сведениях. Гродненщина / Юрий Татаринов. - Минск : Смэлток, 2009. - 199 с. -  (Беларусь историческая) УДК: 908(476.6-21). - ISBN 975-985-6917-08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60018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инов, Ю. А. (род. 1954)  Города Беларуси в некоторых интересных исторических сведениях. Минщина / Юрий Татаринов. - Минск : И. П. Логвинов, 2008. - 241, [2] с. -  (Беларусь историческая) УДК: 908(476.1). - ISBN 985-6324-17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06500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атаринов, Ю. А. (род. 1954)  Города Беларуси в некоторых интересных исторических сведениях. Могилевщина / Юрий Татаринов. - Минск : И. П. Логвинов, 2007. - 169 с. -  (Беларусь историческая) УДК: 908(476.4-21). - ISBN 985-6324-17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75763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окио / Е. В. Селезнева]. - Москва : Эксмо, печ. 2012 (макет 2013). - 127 с. + 1 л.  карты. -  (Краsnый гид) УДК: 908(520-25)(036). - ISBN 978-5-699-55474-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481532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омчин, А. Б. (род. 1940)  Германия без вранья / А. Томчин. - Изд. измененное и дополненное. - Москва : РИПОЛ классик, 2016. - 414 с. -  (Заграница без вранья) УДК: 304(430). - ISBN 978-5-386-08375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02440(025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ри столицы белорусского Полесья / [фото: С.М.Плыткевич. - Минск : Рифтур, 2005. - 48 с. УДК: 908(476-21)(036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20167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уристическая мозаика Беларуси / А. И. Локотко [и др. - Минск : Беларуская навука, 2011. - 639, [1] с. УДК: 908(476). - ISBN 978-985-08-1248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76969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ы живешь только раз / [Энн Абель Сара Баррелл и др. - Москва : Э, 2016. - 332, [3] с. -  (Lonely planet) УДК: 908(100). - ISBN 978-5-699-81844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77672К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0 лучших впечатлений, которые все мечтают испытать / [автор текста М. С. Лукьянцева]. - Москва : Эксмо, 2017. - 531 с. -  (Подарочные издания) УДК: 908(100). - ISBN 978-5-699-79804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9202К(025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0 лучших путешествий, которые могут изменить вашу жизнь / [авторы текста: Ю. П. Андрушкевич, Е. Л. Ливеровская, И. М. Слука]. - Москва : Эксмо, 2017. - 504 с. -  (Подарочные издания) УДК: 908(100). - ISBN 978-5-699-79807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41683К(039)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краинская кухня / [ответственный редактор С. Е. Першина]. - Москва : АстрельЧелябинск : Аркаим, печ. 2012. - 207 с. -  (Практическая энциклопедия) (Миллион меню) УДК: 641.56(=161.2)(083.12). - ISBN 978-5-271-44068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97262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лоренция / автор текста: М. Пельц. - Москва : Аякс-Пресс, 2017. - 144 с. + 1 отдельный цв. л. карт. -  (Полиглот) (Русский гид) УДК: 338.48-44(450.521)(036). - ISBN 978-5-94161-775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26281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вагі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1953)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аколіц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и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кр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Pinsk and its surroundings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вагі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. - 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шэйш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10. - 17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7-21). - ISBN 978-985-06-1873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268010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мельницкая, Л. В. (род. 1961)  Витебск за один день / Людмила Хмельницкая. - Минск : Рифтур, 2013. - 83, [2] с., включая обложку УДК: 908(476.5-25)(036). - ISBN 978-985-70-4727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419464(025)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Художественная галерея в Полоцке / [Национальный Полоцкий историко-культурный музей-заповедник, Управление культуры Витебского областного исполнительного комитета. - Минск : Рифтур, 2009. - 126, [1] с. + 1 компакт-диск УДК: 7:069(476.5)(084). - ISBN 978-985-6919-04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639534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антурия, В. А. (1923—1988)  Памятники и памятные места Беларуси / В. А. Чантурия, Ю. В. Чантурия. - Изд. переработанное и дополненное. - Минск : Харвест, 2015. - 414 с. УДК: 72(476)(036). - ISBN 978-985-18-3701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528468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рногория / автор текста А. Бах ]. - Москва : Аякс-Пресс, 2016. - 125, [3] с. + карта (1 л.). -  (Русский гид) (Полиглот) УДК: 908(497.16)(036). - ISBN 978-5-94161-738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8802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ешская Республика / автор-составитель А. Д. Рапопорт]. - 5-е изд., исправленное. - Москва : Вокруг света, 2008. - 287 с. -  (Вокруг света) УДК: 908(437.1/.2)(036). - ISBN 978-5-98652-181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84512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вейцария / В. Л. Головин]. - 2-е изд., исправленное и дополненное. - Москва : Эксмо, 2015. - 241 с. + карта (1 л.). -  (Оранжевый гид) УДК: 908(494)(036). - ISBN 978-5-699-80123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69054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вейцария. Лихтенштейн / М. В. Кришат]. - Москва : Вокруг света, 2006. - 496 с. -  (Вокруг света) УДК: 908(494)(036). - ISBN 5-98652-051-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872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ереметьева, Т. Л.  100 музеев мира, которые необходимо увидеть / [Шереметьева Т. Л. ]. - Минск : Харвест, 2009. - 287 с. УДК: 069(100). - ISBN 978-985-16-6306-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92315К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ефер, Г. Л.  Курорты Черного моря от Джубги до Анапы / Галина Шефер. - Москва : АСТ, 2017. - 127 с. -  (Путеводители для пешеходов) УДК: 908(470.620)(036). - ISBN 978-5-17-102386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37130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ло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[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ыяўленч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атэрыя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]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кл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= Shklov 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кладальнік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ляксейчы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ванаро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ін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елару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, 2007. - [173]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Д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: 908(476.4-21)(084). - ISBN 978-985-01-0730-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373456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отландия. Мистическая страна кельтов и друидов / [И. И. Донскова]. - Москва : Вече, 2007. - 303, с., [8] л. цв. ил. -  (Исторический путеводитель) УДК: 908(411)(036). - ISBN 978-5-9533-1771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48570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отландия. Мистическая страна кельтов и друидов / [И. И. Донскова]. - Москва : Вече, 2007. - 303, с., [8] л. цв. ил. -  (Исторический путеводитель) УДК: 908(411)(036). - ISBN 978-5-9533-1771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48572(025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отландия. Мистическая страна кельтов и друидов / [И. И. Донскова]. - Москва : Вече, 2008. - 303 с., [7] л. ил. -  (Исторический путеводитель) УДК: 908(411). - ISBN 978-5-9533-2758-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1719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терн, С. В.  Голландия без вранья / С. В. Штерн. - Москва : РИПОЛ классик, 2015. - 238 с. -  (Заграница без вранья) УДК: 304(492). - ISBN 978-5-386-08376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32656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Шуббе, В.  Крым / Вацлав Шуббе. - Москва : Проспект, 2016. - 126, [2] с. УДК: 908(477.75)(036). - ISBN 978-5-392-21394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595623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нциклопедия белорусской кухни / [редколлегия: Т. В. Белова и др.]. - Минск : Беларуская Энцыклапедыя, 2008. - 717 с. УДК: 641.56(476)(031). - ISBN 978-985-11-0429-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Н//163455К(025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рмитаж / Елена Утехина]. - Москва : Эксмо, 2012. - 324 с. -  (Orangeвый гид) УДК: 7:069(470.23-25)(036). - ISBN 978-5-699-56244-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382854(039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Юго-Восточная Азия / В. А. Шанин и др.]. - 3-е изд., исправленное. - Москва : Вокруг света, 2008. - 372 с. -  (Вокруг света) УДК: 908(5-12)(036). - ISBN 978-5-98652-188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184505(039)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5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Южная Корея / авторы текста: Н. Ни, А. Волкова]. - Москва : Аякс-Пресс, 2016. - 142, [1] с. + карта [1] л. -  (Русский гид) (Полиглот) (New!) УДК: 908(519.5)(036). - ISBN 978-5-94161-754-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//659148(02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3:00Z</dcterms:created>
  <dc:creator>Name</dc:creator>
  <dc:description/>
  <cp:keywords/>
  <dc:language>en-US</dc:language>
  <cp:lastModifiedBy>yakovenko</cp:lastModifiedBy>
  <dcterms:modified xsi:type="dcterms:W3CDTF">2018-06-01T08:21:00Z</dcterms:modified>
  <cp:revision>3</cp:revision>
  <dc:subject/>
  <dc:title/>
</cp:coreProperties>
</file>